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0"/>
        <w:rPr>
          <w:rFonts w:eastAsia="黑体;SimHei"/>
          <w:sz w:val="44"/>
        </w:rPr>
      </w:pPr>
      <w:r>
        <w:rPr>
          <w:rFonts w:eastAsia="黑体;SimHei"/>
          <w:sz w:val="44"/>
        </w:rPr>
        <w:t>2013</w:t>
      </w:r>
      <w:r>
        <w:rPr>
          <w:rFonts w:eastAsia="黑体;SimHei"/>
          <w:sz w:val="44"/>
        </w:rPr>
        <w:t xml:space="preserve">年秋学期高一年级教师授课表            </w:t>
      </w:r>
      <w:r>
        <w:rPr>
          <w:rFonts w:eastAsia="黑体;SimHei"/>
          <w:sz w:val="44"/>
        </w:rPr>
        <w:t>2013</w:t>
      </w:r>
      <w:r>
        <w:rPr>
          <w:rFonts w:eastAsia="黑体;SimHei"/>
          <w:sz w:val="44"/>
        </w:rPr>
        <w:t>、</w:t>
      </w:r>
      <w:r>
        <w:rPr>
          <w:rFonts w:eastAsia="黑体;SimHei"/>
          <w:sz w:val="44"/>
        </w:rPr>
        <w:t>8</w:t>
      </w:r>
    </w:p>
    <w:tbl>
      <w:tblPr>
        <w:tblW w:w="17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38"/>
        <w:gridCol w:w="1055"/>
        <w:gridCol w:w="1056"/>
        <w:gridCol w:w="1055"/>
        <w:gridCol w:w="1056"/>
        <w:gridCol w:w="1023"/>
        <w:gridCol w:w="1182"/>
        <w:gridCol w:w="1094"/>
        <w:gridCol w:w="1094"/>
        <w:gridCol w:w="1094"/>
        <w:gridCol w:w="1093"/>
        <w:gridCol w:w="1094"/>
        <w:gridCol w:w="1094"/>
        <w:gridCol w:w="1180"/>
      </w:tblGrid>
      <w:tr>
        <w:trPr>
          <w:trHeight w:val="39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7635</wp:posOffset>
                      </wp:positionV>
                      <wp:extent cx="866775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0.05pt" to="76.85pt,56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口</w:t>
            </w:r>
            <w:r>
              <w:rPr>
                <w:sz w:val="24"/>
              </w:rPr>
              <w:t>升学班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52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年春招就业班</w:t>
            </w:r>
          </w:p>
        </w:tc>
      </w:tr>
      <w:tr>
        <w:trPr>
          <w:trHeight w:val="83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52"/>
                <w:szCs w:val="21"/>
              </w:rPr>
            </w:pPr>
            <w:r>
              <w:rPr>
                <w:rFonts w:eastAsia="黑体;SimHei"/>
                <w:sz w:val="5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农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计算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1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2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</w:tr>
      <w:tr>
        <w:trPr>
          <w:trHeight w:val="4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（普通话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直培</w:t>
            </w:r>
            <w:r>
              <w:rPr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德明</w:t>
            </w: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声柱</w:t>
            </w:r>
            <w:r>
              <w:rPr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永安</w:t>
            </w: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建环</w:t>
            </w:r>
            <w:r>
              <w:rPr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德明</w:t>
            </w:r>
            <w:r>
              <w:rPr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际华</w:t>
            </w:r>
            <w:r>
              <w:rPr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琴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琴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琴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程贤胜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贤胜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际华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际华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秀兵</w:t>
            </w:r>
            <w:r>
              <w:rPr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玉成</w:t>
            </w:r>
            <w:r>
              <w:rPr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国芳</w:t>
            </w:r>
            <w:r>
              <w:rPr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厚洋</w:t>
            </w:r>
            <w:r>
              <w:rPr>
                <w:szCs w:val="21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玉成</w:t>
            </w:r>
            <w:r>
              <w:rPr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汪马成</w:t>
            </w:r>
            <w:r>
              <w:rPr>
                <w:szCs w:val="21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范传庆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范传庆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万光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万光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传庆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军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汪马成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  <w:r>
              <w:rPr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业敏</w:t>
            </w: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倩倩</w:t>
            </w:r>
            <w:r>
              <w:rPr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胜安</w:t>
            </w:r>
            <w:r>
              <w:rPr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邦俊</w:t>
            </w:r>
            <w:r>
              <w:rPr>
                <w:szCs w:val="21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凤</w:t>
            </w:r>
            <w:r>
              <w:rPr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Cs w:val="21"/>
              </w:rPr>
              <w:t>杨奉森</w:t>
            </w:r>
            <w:r>
              <w:rPr>
                <w:szCs w:val="21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倩倩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蕊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马业敏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马业敏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杨奉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杨奉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蕊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庆胜</w:t>
            </w:r>
            <w:r>
              <w:rPr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文斌</w:t>
            </w: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文斌</w:t>
            </w:r>
            <w:r>
              <w:rPr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传新</w:t>
            </w:r>
            <w:r>
              <w:rPr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传新</w:t>
            </w:r>
            <w:r>
              <w:rPr>
                <w:szCs w:val="21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冠平</w:t>
            </w:r>
            <w:r>
              <w:rPr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昌文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王冠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闫庆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葛俊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王冠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陶文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文斌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闫庆胜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与法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正平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大迪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大迪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会波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会波</w:t>
            </w:r>
            <w:r>
              <w:rPr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会波</w:t>
            </w:r>
            <w:r>
              <w:rPr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绍祥</w:t>
            </w: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杨会波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大迪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大迪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会波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刘正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黎绍祥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大迪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建国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建国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建国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志远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志远</w:t>
            </w:r>
            <w:r>
              <w:rPr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程志远</w:t>
            </w:r>
            <w:r>
              <w:rPr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代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志远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志远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倪代福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倪代福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倪代福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潘建国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潘建国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  <w:r>
              <w:rPr>
                <w:szCs w:val="21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立芳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立芳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立芳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佳祥</w:t>
            </w:r>
            <w:r>
              <w:rPr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佳祥</w:t>
            </w: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立芳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立芳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佳祥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佳祥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佳祥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微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朱训喜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朱训喜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黄朝如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  <w:r>
              <w:rPr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桑永慧</w:t>
            </w:r>
            <w:r>
              <w:rPr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桑永慧</w:t>
            </w: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叶小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叶小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桑永慧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叶小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叶小芹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字录入</w:t>
            </w:r>
            <w:r>
              <w:rPr>
                <w:szCs w:val="21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汪全清</w:t>
            </w:r>
            <w:r>
              <w:rPr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汪全清</w:t>
            </w: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文写作</w:t>
            </w:r>
            <w:r>
              <w:rPr>
                <w:szCs w:val="21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维海</w:t>
            </w:r>
            <w:r>
              <w:rPr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技术</w:t>
            </w:r>
            <w:r>
              <w:rPr>
                <w:szCs w:val="21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琼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技术</w:t>
            </w:r>
            <w:r>
              <w:rPr>
                <w:szCs w:val="21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晖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苏品耀</w:t>
            </w:r>
            <w:r>
              <w:rPr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潘长青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  <w:r>
              <w:rPr>
                <w:szCs w:val="21"/>
              </w:rPr>
              <w:t>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陈晓伟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晓伟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陈晓伟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陈晓伟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陈晓伟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陈晓伟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陈晓伟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szCs w:val="21"/>
              </w:rPr>
              <w:t>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开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开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开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开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开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开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开艮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与健康</w:t>
            </w:r>
            <w:r>
              <w:rPr>
                <w:szCs w:val="21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纯林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纯林</w:t>
            </w:r>
            <w:r>
              <w:rPr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纯林</w:t>
            </w:r>
            <w:r>
              <w:rPr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钧</w:t>
            </w: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金少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陈长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刘兴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昌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昌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厚权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厚权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文化</w:t>
            </w:r>
            <w:r>
              <w:rPr>
                <w:szCs w:val="21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继英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忠平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明</w:t>
            </w: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明</w:t>
            </w:r>
            <w:r>
              <w:rPr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明</w:t>
            </w:r>
            <w:r>
              <w:rPr>
                <w:szCs w:val="21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呈先</w:t>
            </w:r>
            <w:r>
              <w:rPr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呈先</w:t>
            </w:r>
            <w:r>
              <w:rPr>
                <w:szCs w:val="21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蒋昌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蒋昌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黄成娟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陈华明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金呈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万继英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万继英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实</w:t>
            </w:r>
            <w:r>
              <w:rPr>
                <w:szCs w:val="21"/>
              </w:rPr>
              <w:t>训</w:t>
            </w:r>
            <w:r>
              <w:rPr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磊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邵金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桑永慧</w:t>
            </w: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荣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荣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旭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实</w:t>
            </w:r>
            <w:r>
              <w:rPr>
                <w:szCs w:val="21"/>
              </w:rPr>
              <w:t>训</w:t>
            </w:r>
            <w:r>
              <w:rPr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邵金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程庆全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贵芳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训喜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金昌文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葛俊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旭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教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直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业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邦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德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马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金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庆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训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贤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葛俊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大迪</w:t>
            </w:r>
          </w:p>
        </w:tc>
      </w:tr>
    </w:tbl>
    <w:p>
      <w:pPr>
        <w:pStyle w:val="Normal"/>
        <w:ind w:firstLine="70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70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70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7040"/>
        <w:rPr>
          <w:rFonts w:eastAsia="黑体;SimHei"/>
          <w:sz w:val="44"/>
        </w:rPr>
      </w:pPr>
      <w:r>
        <w:rPr>
          <w:rFonts w:eastAsia="黑体;SimHei"/>
          <w:sz w:val="44"/>
        </w:rPr>
        <w:t>2013</w:t>
      </w:r>
      <w:r>
        <w:rPr>
          <w:rFonts w:eastAsia="黑体;SimHei"/>
          <w:sz w:val="44"/>
        </w:rPr>
        <w:t xml:space="preserve">年秋学期高二年级教师授课表                      </w:t>
      </w:r>
      <w:r>
        <w:rPr>
          <w:rFonts w:eastAsia="黑体;SimHei"/>
          <w:sz w:val="44"/>
        </w:rPr>
        <w:t>2013</w:t>
      </w:r>
      <w:r>
        <w:rPr>
          <w:rFonts w:eastAsia="黑体;SimHei"/>
          <w:sz w:val="44"/>
        </w:rPr>
        <w:t>、</w:t>
      </w:r>
      <w:r>
        <w:rPr>
          <w:rFonts w:eastAsia="黑体;SimHei"/>
          <w:sz w:val="44"/>
        </w:rPr>
        <w:t>8</w:t>
      </w:r>
    </w:p>
    <w:tbl>
      <w:tblPr>
        <w:tblW w:w="1890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87"/>
        <w:gridCol w:w="1488"/>
        <w:gridCol w:w="1487"/>
        <w:gridCol w:w="1488"/>
        <w:gridCol w:w="1488"/>
        <w:gridCol w:w="1487"/>
        <w:gridCol w:w="1488"/>
        <w:gridCol w:w="1289"/>
        <w:gridCol w:w="1446"/>
        <w:gridCol w:w="1466"/>
        <w:gridCol w:w="1289"/>
        <w:gridCol w:w="1336"/>
      </w:tblGrid>
      <w:tr>
        <w:trPr>
          <w:trHeight w:val="38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8575</wp:posOffset>
                      </wp:positionV>
                      <wp:extent cx="933450" cy="6934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34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25pt" to="71.65pt,56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口升学班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春招就业班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秋招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就业班</w:t>
            </w:r>
          </w:p>
        </w:tc>
      </w:tr>
      <w:tr>
        <w:trPr>
          <w:trHeight w:val="76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应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械加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班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电、计算机应用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罗爱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万直培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鹏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金先海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金先海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周永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潘声柱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远海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潘声柱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弟子规</w:t>
            </w:r>
            <w:r>
              <w:rPr>
                <w:sz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翁兴磊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翁兴磊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储著华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俞秀兵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胡厚洋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周永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潘声柱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远海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声柱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  <w:r>
              <w:rPr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杨从家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余胜安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杨从家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凤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郑光琼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郑光琼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陈倩倩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大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大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大坤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微机基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FoxP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黄朝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微机原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响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昌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刘兴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金少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金少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陈长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刘兴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昌河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刘兴成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少军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黎绍祥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叶昌俊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叶昌俊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名武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学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黎绍祥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Cs w:val="21"/>
              </w:rPr>
              <w:t>苏品耀</w:t>
            </w: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潘长青</w:t>
            </w: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刚</w:t>
            </w:r>
            <w:r>
              <w:rPr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养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益斌</w:t>
            </w:r>
            <w:r>
              <w:rPr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程德双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统计原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徐兆才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琼</w:t>
            </w: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械制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娟</w:t>
            </w: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械基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程庆全</w:t>
            </w:r>
            <w:r>
              <w:rPr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技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曙</w:t>
            </w:r>
            <w:r>
              <w:rPr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秘书基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程先畏</w:t>
            </w: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维海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维海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维海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维海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维海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维海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蒋昌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蒋昌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蒋昌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蒋昌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昌运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昌运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共关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万继英</w:t>
            </w:r>
            <w:r>
              <w:rPr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Cs w:val="21"/>
              </w:rPr>
              <w:t>万继英</w:t>
            </w:r>
            <w:r>
              <w:rPr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罗爱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罗爱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罗爱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罗爱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罗爱华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罗爱华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能训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陈长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厚权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习课</w:t>
            </w:r>
            <w:r>
              <w:rPr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聂谋法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磊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慧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韦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潘家政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韦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习课</w:t>
            </w:r>
            <w:r>
              <w:rPr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万光远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志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朝霞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戴礼林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刘安全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戴礼林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习课</w:t>
            </w:r>
            <w:r>
              <w:rPr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全教育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翁兴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胜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储著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俞秀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先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长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兴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永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戴礼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熊远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少军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16"/>
        <w:gridCol w:w="1716"/>
        <w:gridCol w:w="1716"/>
        <w:gridCol w:w="1095"/>
        <w:gridCol w:w="2085"/>
      </w:tblGrid>
      <w:tr>
        <w:trPr>
          <w:trHeight w:val="510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届对口升学班教师授课表</w:t>
            </w:r>
          </w:p>
        </w:tc>
      </w:tr>
      <w:tr>
        <w:trPr>
          <w:trHeight w:val="7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农林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机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财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文秘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计算机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贤胜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光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国芳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保焰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程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太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太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程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邦俊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基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扬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扬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xPr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全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品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长青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益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德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原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兆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基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兵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基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伟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课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光明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太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平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全清</w:t>
            </w:r>
          </w:p>
        </w:tc>
      </w:tr>
      <w:tr>
        <w:trPr>
          <w:trHeight w:val="735" w:hRule="atLeast"/>
        </w:trPr>
        <w:tc>
          <w:tcPr>
            <w:tcW w:w="96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霍山职高教导处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021" w:right="102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21:00Z</dcterms:created>
  <dc:creator>jiaodaochu</dc:creator>
  <dc:description/>
  <cp:keywords/>
  <dc:language>en-US</dc:language>
  <cp:lastModifiedBy>User</cp:lastModifiedBy>
  <cp:lastPrinted>2013-08-24T09:23:00Z</cp:lastPrinted>
  <dcterms:modified xsi:type="dcterms:W3CDTF">2013-08-27T08:09:00Z</dcterms:modified>
  <cp:revision>839</cp:revision>
  <dc:subject/>
  <dc:title>2002年秋教师授课表</dc:title>
</cp:coreProperties>
</file>