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hanging="0"/>
        <w:jc w:val="center"/>
        <w:rPr/>
      </w:pPr>
      <w:r>
        <w:rPr/>
        <w:t>霍山职高专业设置调整（新增）方案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51"/>
        <w:gridCol w:w="3681"/>
        <w:gridCol w:w="2631"/>
        <w:gridCol w:w="951"/>
        <w:gridCol w:w="1371"/>
        <w:gridCol w:w="2166"/>
        <w:gridCol w:w="741"/>
        <w:gridCol w:w="74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专业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专业（技能）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素质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1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农林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102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现代农</w:t>
            </w:r>
            <w:r>
              <w:rPr>
                <w:szCs w:val="21"/>
              </w:rPr>
              <w:t>艺</w:t>
            </w:r>
            <w:r>
              <w:rPr>
                <w:szCs w:val="21"/>
              </w:rPr>
              <w:t>技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农作物生产经营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农作物病虫害防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植物生产与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农业生物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植物保护技术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农业科学实验与新技术推广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农作物生产技术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蔬菜生产技术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林果生产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12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农业机械使用与维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农业机械运用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农业机械维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电气控制与维修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机械设计基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\CAM</w:t>
            </w:r>
            <w:r>
              <w:rPr>
                <w:sz w:val="18"/>
                <w:szCs w:val="18"/>
              </w:rPr>
              <w:t>软件应用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12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畜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畜禽生产与经营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畜禽养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畜禽营养与饲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畜禽繁殖与改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畜禽解剖生理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动物微生物及检验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牛羊病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猪病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禽病防治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动物防疫与检疫技术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畜牧业经营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加工制造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514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数控技术应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数控车削加工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数控铣削加工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加工中心加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心理辅导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与</w:t>
            </w:r>
            <w:r>
              <w:rPr>
                <w:sz w:val="18"/>
                <w:szCs w:val="18"/>
              </w:rPr>
              <w:t>AutoCAD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电气控制与维修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工艺与技能训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\CAM</w:t>
            </w:r>
            <w:r>
              <w:rPr>
                <w:sz w:val="18"/>
                <w:szCs w:val="18"/>
              </w:rPr>
              <w:t>软件应用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加工技术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sz w:val="18"/>
                <w:szCs w:val="18"/>
              </w:rPr>
              <w:t>金属工艺学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机械设计基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数控设备与编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522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焊接技术应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普通焊接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特种焊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工艺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工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工技能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512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机械加工技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普通机床加工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数控机床加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与</w:t>
            </w:r>
            <w:r>
              <w:rPr>
                <w:sz w:val="18"/>
                <w:szCs w:val="18"/>
              </w:rPr>
              <w:t>AutoCAD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电气控制与维修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工艺与技能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机械工程基础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机械制造工艺与装备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机械控制基础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模具制造技术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模具数控加工技术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模具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CAD/C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513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机电技术应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机电设备安装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机电产品维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及应用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金属工艺学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液压与气压传动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传感器及应用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数控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532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电子电器应用与维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日用电器产品应用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维修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办公设备应用与维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及应用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 w:val="18"/>
                <w:szCs w:val="18"/>
              </w:rPr>
              <w:t>电器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533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电子材料与元器件制造（光伏电子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光伏电子技术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电子元件制造技术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电子器件制造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及应用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技术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电子线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9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信息技术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90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办公自动化技术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计算机信息管理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计算机设备维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基础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Visal foxpro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装与维修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ffice2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服务器配置与管理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Server 20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工具软件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计算机网络技术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局域网组成实践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多媒体技术应用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903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计算机平面设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图文信息处理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平面广告数码艺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素描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与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色彩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摄影基础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计算机设计基础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字体、广告设计与制作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hotoShop CS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与制作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与制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904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计算机动漫与游戏制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动画片制作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游戏制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 8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装与维修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工具软件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09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计算机速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文字信息处理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数字录入与处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装与维修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基础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Visal foxpro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财经商贸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120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技术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基础知识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与税务基础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基础会计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经济法律法规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企业财务会计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金融会计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会计电算化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审计基础知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12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策略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推销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实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rPr/>
            </w:pPr>
            <w:r>
              <w:rPr/>
              <w:t>市场营销原理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rPr/>
            </w:pPr>
            <w:r>
              <w:rPr/>
              <w:t>电子商务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商贸财会基础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商品学基础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技术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市场调查与预测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广告理论与实务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网络营销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旅游服务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1302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旅游服务与管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旅行社导游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旅行社计调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旅行社外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旅游概论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旅游地理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安徽导游基础知识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旅游政策与法规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旅游服务礼貌礼节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形体训练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饭店管理概论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前厅服务与管理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客房服务与管理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餐饮服务与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体育与健身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运动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训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专项运动训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体育加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社会体育专业和体育教育专业：四项一般素质。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运动训练专业：四项专项素质。即田径、游泳、摔跤、柔道、跆拳道、拳击、举重、散打、乒乓球、网球、手球、篮球、足球、体操、蹦床、击剑、武术、棋类、水上、射击等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公共管理与服务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02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商务秘书行政秘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rPr/>
            </w:pPr>
            <w:r>
              <w:rPr/>
              <w:t>语文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rPr/>
            </w:pPr>
            <w:r>
              <w:rPr/>
              <w:t>数学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rPr/>
            </w:pPr>
            <w:r>
              <w:rPr/>
              <w:t>信息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传统文化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训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写字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360"/>
              <w:jc w:val="center"/>
              <w:rPr/>
            </w:pPr>
            <w:r>
              <w:rPr/>
              <w:t>心理辅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</w:t>
            </w:r>
          </w:p>
          <w:p>
            <w:pPr>
              <w:pStyle w:val="Normal"/>
              <w:spacing w:lineRule="auto" w:line="36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书与档案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秘书基础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秘书写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秘书实务训练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办公自动化实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文书档案管理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2:00Z</dcterms:created>
  <dc:creator>Billgates</dc:creator>
  <dc:description/>
  <cp:keywords/>
  <dc:language>en-US</dc:language>
  <cp:lastModifiedBy>User</cp:lastModifiedBy>
  <cp:lastPrinted>2012-06-29T15:46:00Z</cp:lastPrinted>
  <dcterms:modified xsi:type="dcterms:W3CDTF">2012-06-29T07:50:00Z</dcterms:modified>
  <cp:revision>93</cp:revision>
  <dc:subject/>
  <dc:title>高二（3）班《统计原理》期中考试卷</dc:title>
</cp:coreProperties>
</file>