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霍山职高</w:t>
      </w:r>
      <w:r>
        <w:rPr>
          <w:rFonts w:eastAsia="华文中宋" w:cs="华文中宋" w:ascii="华文中宋" w:hAnsi="华文中宋"/>
          <w:sz w:val="44"/>
          <w:szCs w:val="44"/>
        </w:rPr>
        <w:t>2014-2015</w:t>
      </w:r>
      <w:r>
        <w:rPr>
          <w:rFonts w:ascii="华文中宋" w:hAnsi="华文中宋" w:cs="华文中宋" w:eastAsia="华文中宋"/>
          <w:sz w:val="44"/>
          <w:szCs w:val="44"/>
        </w:rPr>
        <w:t>学年度教师继续教育业务指导人员职责及要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指导所联系的教研组制定培训计划并督促计划的实施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每学期在所联系的教研组内听课不少于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节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前一年度培训结束前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月，指导教师根据下年度的培训内容，在所联系教研组内开展培训需求调研，并在每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中旬向教导处提供一份调研报告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帮助所联系的教研组教师梳理教学和培训中的问题，给予指导与解决。根据年度培训专题的模块内容，每个模块必须提供一份问题单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Cs w:val="32"/>
        </w:rPr>
        <w:t>五、定期推荐优秀案例、教学反思、教育叙事、教学设计等阶段性学习成果。每位业务指导组成员每学期推荐的上述材料不少于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篇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参与学校校本培训考核评估，做好教师报告册的检查和学时的初步认定工作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七、遵照上级培训部门的要求，积极参加市、县校级的业务指导人员的培训学习活动，不断提高自身理论水平和指导能力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八、每年度，业务指导人员必须提供本人的“校本培训”指导工作记录，并以此作为本人年度继续教育学时认定的主要依据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ascii="仿宋" w:hAnsi="仿宋" w:cs="仿宋" w:eastAsia="仿宋"/>
          <w:szCs w:val="32"/>
        </w:rPr>
        <w:t>霍   山   职   高</w:t>
      </w:r>
    </w:p>
    <w:p>
      <w:pPr>
        <w:pStyle w:val="Normal"/>
        <w:spacing w:lineRule="exact" w:line="600"/>
        <w:ind w:firstLine="5040"/>
        <w:rPr/>
      </w:pPr>
      <w:r>
        <w:rPr>
          <w:rFonts w:ascii="仿宋" w:hAnsi="仿宋" w:cs="仿宋" w:eastAsia="仿宋"/>
          <w:szCs w:val="32"/>
        </w:rPr>
        <w:t>二○一四年十月十五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.Heiti GB18030PUA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.Heiti GB18030PUA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.Heiti GB18030PU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26:00Z</dcterms:created>
  <dc:creator>番茄花园</dc:creator>
  <dc:description/>
  <dc:language>en-US</dc:language>
  <cp:lastModifiedBy>Administrator</cp:lastModifiedBy>
  <cp:lastPrinted>2014-02-26T11:14:00Z</cp:lastPrinted>
  <dcterms:modified xsi:type="dcterms:W3CDTF">2014-10-12T07:26:00Z</dcterms:modified>
  <cp:revision>2</cp:revision>
  <dc:subject/>
  <dc:title>霍山职高2012-2013学年度教师继续教育业务指导人员职责及要求</dc:title>
</cp:coreProperties>
</file>