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霍山县中小学校本研修申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霍山县高级职业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6"/>
        <w:gridCol w:w="887"/>
        <w:gridCol w:w="33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本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开展校本培训的目标、内容</w:t>
            </w:r>
          </w:p>
        </w:tc>
      </w:tr>
      <w:tr>
        <w:trPr>
          <w:trHeight w:val="2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教师岗位培训</w:t>
            </w:r>
            <w:r>
              <w:rPr>
                <w:rFonts w:ascii="宋体;SimSun" w:hAnsi="宋体;SimSun" w:cs="宋体;SimSun"/>
                <w:szCs w:val="21"/>
              </w:rPr>
              <w:t>的目标：一是帮助教师掌握《教育部中小学教师职业道德规范》、《教育部关于建立健全中小学师德建设长效机制的意见》、《教育部关于印发中小学教师违反职业道德行为处理办法的通知》和《安徽省教育厅关于印发安徽省中职中小学教师职业道德考核办法（试行）的通知》等要求，牢固树立职业理想，自觉践行师德规范，弘扬社会主义核心价值观；二是帮助教师掌握《中华人民共和国宪法》、中华人民共和国教育法》、《中华人民共和国义务教育法》、《中华人民共和国教师法》、《中华人民共和国未成年人保护法》的重要规定，切实增强教师依法执教的意识与能力；三是帮助在职教师了解现代教学理论，掌握教学模式、教学设计模式理论和方法，提高分析、诊断、研究和指导能力，促进教师专业发展与学生全面发展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教师岗位培训</w:t>
            </w:r>
            <w:r>
              <w:rPr>
                <w:rFonts w:ascii="宋体;SimSun" w:hAnsi="宋体;SimSun" w:cs="宋体;SimSun"/>
                <w:szCs w:val="21"/>
              </w:rPr>
              <w:t>的内容：</w:t>
            </w:r>
            <w:r>
              <w:rPr>
                <w:rFonts w:ascii="仿宋_GB2312" w:hAnsi="仿宋_GB2312"/>
                <w:szCs w:val="21"/>
              </w:rPr>
              <w:t>本年度我校教师岗位培训包括以下六个模块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模块一：师德与法制教育；模块二：现代教学理论与学生为本；模块三：有效教学与教学模式选择；模块四：以学定教与“先学后教”模式应用；模块五：以教导学与“先教后学”模式应用；模块六：学科教学模式有效应用典型案例研修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校本培训实施意见和考核办法</w:t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15"/>
              <w:rPr/>
            </w:pPr>
            <w:r>
              <w:rPr>
                <w:szCs w:val="21"/>
              </w:rPr>
              <w:t>为贯彻落实《安徽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中小学教师全员培训指导方案》和《霍山县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中小学教师全员培训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方案》，切实有效地开展我校教师的岗位培训工作，</w:t>
            </w:r>
            <w:r>
              <w:rPr>
                <w:szCs w:val="21"/>
              </w:rPr>
              <w:t>结合本校实际，</w:t>
            </w:r>
            <w:r>
              <w:rPr>
                <w:szCs w:val="21"/>
              </w:rPr>
              <w:t>特制订本方案，具体内容如下：</w:t>
            </w:r>
          </w:p>
          <w:p>
            <w:pPr>
              <w:pStyle w:val="Normal"/>
              <w:spacing w:lineRule="exact" w:line="540"/>
              <w:ind w:firstLine="42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、指导思想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我校</w:t>
            </w:r>
            <w:r>
              <w:rPr>
                <w:szCs w:val="21"/>
              </w:rPr>
              <w:t>教师岗位培训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紧紧围绕</w:t>
            </w:r>
            <w:r>
              <w:rPr>
                <w:szCs w:val="21"/>
              </w:rPr>
              <w:t>全面实施素质教育的总体要求，</w:t>
            </w:r>
            <w:r>
              <w:rPr>
                <w:szCs w:val="21"/>
              </w:rPr>
              <w:t>聚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提高有效教学能力，促进学生有效学习</w:t>
            </w:r>
            <w:r>
              <w:rPr>
                <w:szCs w:val="21"/>
              </w:rPr>
              <w:t>”的目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引导全体教师重点学习重要的、新出台的师德规范与法律法规，参加“有效教学模式”主题培训，着力提高教师师德修养和有效教学的能力。</w:t>
            </w:r>
          </w:p>
          <w:p>
            <w:pPr>
              <w:pStyle w:val="Normal"/>
              <w:spacing w:lineRule="exact" w:line="540"/>
              <w:ind w:firstLine="42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培训对象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全校在职在岗教师</w:t>
            </w:r>
          </w:p>
          <w:p>
            <w:pPr>
              <w:pStyle w:val="Normal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培训时间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、培训形式与学时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（一）培训形式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轮高中教师培训采用集中、远程和校本三种形式，其中，集中与远程培训由省、市、县继续教育培训机构统一组织实施，届时学校将根据教学工作的安排，分期分批组织人员参加学习；校本研修学校将依据上级培训部门安排的主题，结合职业教育的特点，自主组织培训。</w:t>
            </w:r>
          </w:p>
          <w:p>
            <w:pPr>
              <w:pStyle w:val="Normal"/>
              <w:spacing w:lineRule="exact" w:line="54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二）培训学时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中教师岗位培训要求不少于</w:t>
            </w:r>
            <w:r>
              <w:rPr>
                <w:rFonts w:ascii="仿宋_GB2312" w:hAnsi="仿宋_GB2312"/>
                <w:szCs w:val="21"/>
              </w:rPr>
              <w:t>72</w:t>
            </w:r>
            <w:r>
              <w:rPr>
                <w:rFonts w:ascii="仿宋_GB2312" w:hAnsi="仿宋_GB2312"/>
                <w:szCs w:val="21"/>
              </w:rPr>
              <w:t>学时，其中，教师集中培训和远程培训为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ascii="仿宋_GB2312" w:hAnsi="仿宋_GB2312"/>
                <w:szCs w:val="21"/>
              </w:rPr>
              <w:t>学时，校本研修为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学时。</w:t>
            </w:r>
          </w:p>
          <w:p>
            <w:pPr>
              <w:pStyle w:val="Normal"/>
              <w:spacing w:lineRule="exact" w:line="5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、培训内容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年度我校教师岗位培训包括以下六个模块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模块一：师德与法制教育；模块二：现代教学理论与学生为本；模块三：有效教学与教学模式选择；模块四：以学定教与“先学后教”模式应用；模块五：以教导学与“先教后学”模式应用；模块六：学科教学模式有效应用典型案例研修；</w:t>
            </w:r>
          </w:p>
          <w:p>
            <w:pPr>
              <w:pStyle w:val="Normal"/>
              <w:spacing w:lineRule="exact" w:line="5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、培训目标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（一）师德教育与法制教育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帮助教师掌握《教育部中小学教师职业道德规范》、《教育部关于建立健全中小学师德建设长效机制的意见》、《教育部关于印发中小学教师违反职业道德行为处理办法的通知》和《安徽省教育厅关于印发安徽省中职中小学教师职业道德考核办法（试行）的通知》等要求，牢固树立职业理想，自觉践行师德规范，弘扬社会主义核心价值观；帮助教师掌握《中华人民共和国宪法》、中华人民共和国教育法》、《中华人民共和国义务教育法》、《中华人民共和国教师法》、《中华人民共和国未成年人保护法》的重要规定，切实增强教师依法执教的意识与能力。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（二）业务方面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帮助在职教师了解现代教学理论，掌握教学模式、教学设计模式理论和方法，提高分析、诊断、研究和指导能力，促进教师专业发展与学生全面发展。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培训安排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学校“有效教学模式”专题培训工作具体安排如下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25"/>
              <w:gridCol w:w="1260"/>
              <w:gridCol w:w="4394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实施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求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制订培训方案和管理制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召开二级培训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学习培训读本第一、二章内容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模块一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师职业道德与教育法律法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集中培训内容记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集中培训出勤记录（教师签名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完成培训读本第一、二章的思考题，并留下学习痕迹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将模块一的学习内容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以模块一内容为主题写一篇不少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的教育叙事填写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集中培训参考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学习问题单》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模块二：现代学习理论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为本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模块三：有效教学与教学模式选择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学习培训读本第三、四、五、六章内容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开展一次集中培训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将模块二的学习内容记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并以本模块内容为主题写一份理论研修小结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将模块三的学习内容记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并以本模块内容为主题写一份反思报告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培训读本第三、四、五、六章的思考题，并在读本中留下学习痕迹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集中培训出勤记录（教师签名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学习问题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集中培训参与录》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模块六：学科教学模式有效应用典型案例研修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学习培训读本第七、八章内容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结合工作实际撰写一份课例分析报告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学习问题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完成培训读本第七、八章的思考题，并留下学习痕迹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元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查迎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研组收集整理本学期培训材料，交教导处存档备查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上中旬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织人员参加县级集中培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制定培训计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召开二级培训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集中培训内容记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集中培训出勤记录（教师签名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集中培训参与录》。</w:t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下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上旬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块四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学定教与先学后教模式应用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将模块四的学习内容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问题学习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中下旬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模块五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以教导学”与“先教后学”模式应用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开展一次集中培训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将模块五的学习内容填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问题学习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集中培训参与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集中培训出勤记录（教师签名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研修：结合学科课堂教学开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行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课例研修交流讨论记录（二次）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结合本模块学习内容完成两次小组合作研讨，并将研讨内容记入《专业手册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撰写一份《课例研修参与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撰写一篇课例研修报告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模块问题学习单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提交一份《总结提升改进单》。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度检查与评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导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研组收集、整理年度的培训资料，交教导处存档备查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培训管理和要求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加强组织领导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校成立以校长为组长的校本培训工作</w:t>
            </w:r>
            <w:r>
              <w:rPr>
                <w:szCs w:val="21"/>
              </w:rPr>
              <w:t>领导小组，具体负责培训工作的组织和安排，并成立以教务主任为组长的校级业务指导组，具体负责培训工作计划的制定与组织实施，确保培训工作的高效顺畅。</w:t>
            </w:r>
          </w:p>
          <w:p>
            <w:pPr>
              <w:pStyle w:val="Normal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加强问题反馈与业务指导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为了增强校本培训的科学性、针对性和实效性，学校实行业务指导组成员联系教研组制度。校级业务指导组成员做到率先学习，加强研究，经常深入所联系的教研组与教师共同探讨、解决问题，并将培训中的优秀成果和有价值的问题收集整理汇总到教导处，由学校统一反馈给上级业务指导部门。</w:t>
            </w:r>
          </w:p>
          <w:p>
            <w:pPr>
              <w:pStyle w:val="Normal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加强过程管理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本年度校本培训的评价实行过程性考查与终结性考核相结合。在学校的统一组织下，以教研组为单位每两周开展一次集体研修，各教研组长每半个月要对本组教师的学习情况进行一次检查，对未完成培训任务的教师要及时督促其完成。学校业务指导人员根据所联系的教研组，每月审核一次，并对教学反思、教育叙事、理论研修小结等进行等级评定，作为终结性考核的依据。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加强档案管理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所有参训教师必须以教研组为单位，在每个模块培训结束后，及时将个人学习材料交到教研组，由教研组长负责整理归类，存入教师个人档案盒内，校本培训档案学校将安排专人负责，集中存档。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建立激励机制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学校将根据每位参训教师培训过程的学习材料、集中培训的出勤记录、《专业手册》的完成情况和县继续教育领导小组的考核结果进行综合考评。考评分优秀、良好、合格和不合格四个等级，对优秀学员和工作先进的教研组长进行表彰与奖励，并在年终考核中加分（在年度检查中获得县级业务指导人员表扬一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。成绩不合格者，当年不能参与职称评定，年终考核不得为优秀等次。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加强支持与服务</w:t>
            </w:r>
          </w:p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在本轮校本培训中，学校将积极为教师提供网络、文本和其它培训资源的支持，尽量为广大教师做好各项服务工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山职高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秋学期“有效教学模式”专题培训计划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5267960" cy="4439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443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2114"/>
                                    <w:gridCol w:w="1021"/>
                                    <w:gridCol w:w="3891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组织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培训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制订培训方案和管理制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召开二级培训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学习培训读本第一、二章内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模块一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教师职业道德与教育法律法规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导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研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集中培训内容记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集中培训出勤记录（教师签名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完成培训读本第一、二章的思考题，并留下学习痕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将模块一的学习内容填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以模块一内容为主题写一篇不少于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字的教育叙事填写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提交一份《集中培训参考录》和一份《模块学习问题单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各教研组开展两次集体研讨活动，须有研讨记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模块二：现代学习理论与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生为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模块三：有效教学与教学模式选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学习培训读本第三、四、五、六章内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开展一次集中培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研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导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将模块二的学习内容记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并以本模块内容为主题写一份理论研修小结填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将模块三的学习内容记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并以本模块内容为主题写一份反思报告填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完成培训读本第三、四、五、六章的思考题，并在读本中留下学习痕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集中培训出勤记录（教师签名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提交一份《模块学习问题单》和一份《集中培训参与录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各教研组开展两次集体研讨活动，须有研讨记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模块六：学科教学模式有效应用典型案例研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学习培训读本第七、八章内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导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结合工作实际撰写一份课例分析报告填入《专业手册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提交一份《模块学习问题单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完成培训读本第七、八章的思考题，并留下学习痕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各教研组开展两次集体研讨活动，须有研讨记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元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自查、迎接县局考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导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各教研组收集整理本学期培训材料，交教导处存档备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349.6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14"/>
                              <w:gridCol w:w="1021"/>
                              <w:gridCol w:w="38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实施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制订培训方案和管理制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召开二级培训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学习培训读本第一、二章内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模块一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师职业道德与教育法律法规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导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集中培训内容记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集中培训出勤记录（教师签名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完成培训读本第一、二章的思考题，并留下学习痕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将模块一的学习内容填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以模块一内容为主题写一篇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的教育叙事填写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提交一份《集中培训参考录》和一份《模块学习问题单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各教研组开展两次集体研讨活动，须有研讨记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模块二：现代学习理论与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为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模块三：有效教学与教学模式选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学习培训读本第三、四、五、六章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开展一次集中培训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模块二的学习内容记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并以本模块内容为主题写一份理论研修小结填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模块三的学习内容记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并以本模块内容为主题写一份反思报告填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培训读本第三、四、五、六章的思考题，并在读本中留下学习痕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集中培训出勤记录（教师签名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提交一份《模块学习问题单》和一份《集中培训参与录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各教研组开展两次集体研讨活动，须有研讨记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模块六：学科教学模式有效应用典型案例研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学习培训读本第七、八章内容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合工作实际撰写一份课例分析报告填入《专业手册》</w:t>
                                  </w: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提交一份《模块学习问题单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完成培训读本第七、八章的思考题，并留下学习痕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各教研组开展两次集体研讨活动，须有研讨记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元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查、迎接县局考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教研组收集整理本学期培训材料，交教导处存档备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本校对校本培训进行管理的机构、制度和责任人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管理机构和责任人：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为切实加强我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教师培训工作领导和业务指导，经研究，决定成立霍山职高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师培训工作领导组暨业务指导组。其组成人员如下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（一）、领导组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王荣飞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副组长：杨永存、郭忠平、程学灿、李铭武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：程先畏、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、潘长青、彭以树、张义、汪全清、蒋益斌、徐兆才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（二）、业务指导组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程先畏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副组长：潘长青、蒋益斌、徐兆才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：程立洛、董玉成、余胜安、刘正平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、彭传新、程庆全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韦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业务指导组下设办公室，由蒋益斌同志兼办公室主任，办公地点设在教导处，办公人员由各教研组长、年级组长组成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二、相关制度：</w:t>
            </w:r>
          </w:p>
          <w:p>
            <w:pPr>
              <w:pStyle w:val="Normal"/>
              <w:spacing w:lineRule="exact" w:line="6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一）霍山职高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度教师继续教育业务指导人员职责及要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所联系的教研组制定培训计划并督促计划的实施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学期在所联系的教研组内听课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一年度培训结束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，指导教师根据下年度的培训内容，在所联系教研组内开展培训需求调研，并在每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向教导处提供一份调研报告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帮助所联系的教研组教师梳理教学和培训中的问题，给予指导与解决。根据年度培训专题的模块内容，每个模块必须提供一份问题单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定期推荐优秀案例、教学反思、教育叙事、教学设计等阶段性学习成果。每位业务指导组成员每学期推荐的上述材料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与学校校本培训考核评估，做好教师报告册的检查和学时的初步认定工作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遵照上级培训部门的要求，积极参加市、县校级的业务指导人员的培训学习活动，不断提高自身理论水平和指导能力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每年度，业务指导人员必须提供本人的“校本培训”指导工作记录，并以此作为本人年度继续教育学时认定的主要依据。</w:t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、 霍山职高</w:t>
            </w:r>
            <w:r>
              <w:rPr>
                <w:rFonts w:cs="宋体;SimSun" w:ascii="宋体;SimSun" w:hAnsi="宋体;SimSun"/>
                <w:szCs w:val="21"/>
              </w:rPr>
              <w:t>2014~2015</w:t>
            </w:r>
            <w:r>
              <w:rPr>
                <w:rFonts w:ascii="宋体;SimSun" w:hAnsi="宋体;SimSun" w:cs="宋体;SimSun"/>
                <w:szCs w:val="21"/>
              </w:rPr>
              <w:t>年度教师继续教育业务指导人员联系教研组安排表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509"/>
              <w:gridCol w:w="1810"/>
              <w:gridCol w:w="1760"/>
            </w:tblGrid>
            <w:tr>
              <w:trPr>
                <w:trHeight w:val="410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  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负责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语  文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立洛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先畏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荣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飞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社  科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正平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  语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胜安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兆才</w:t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  学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玉成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  管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  刚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艺  体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  洁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  电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庆全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益斌</w:t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  子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彭传新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  息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  韦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校长签字：            年   月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中心审查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年  月 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成教股审查意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年  月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本计划书及附件均一式四份，上报三份，留存一份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附件包括学年度研修方案、工作安排表、组织、制度等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、可按此表制式另行打印，有关栏目可放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7:00Z</dcterms:created>
  <dc:creator>金晶</dc:creator>
  <dc:description/>
  <cp:keywords/>
  <dc:language>en-US</dc:language>
  <cp:lastModifiedBy>User</cp:lastModifiedBy>
  <cp:lastPrinted>2014-10-12T21:04:00Z</cp:lastPrinted>
  <dcterms:modified xsi:type="dcterms:W3CDTF">2014-10-12T13:05:00Z</dcterms:modified>
  <cp:revision>13</cp:revision>
  <dc:subject/>
  <dc:title/>
</cp:coreProperties>
</file>