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霍山职高教师培训工作领导组暨业务指导组的</w:t>
      </w:r>
    </w:p>
    <w:p>
      <w:pPr>
        <w:pStyle w:val="Normal"/>
        <w:ind w:firstLine="2570"/>
        <w:rPr/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处室、各教研组、年级组：</w:t>
      </w:r>
    </w:p>
    <w:p>
      <w:pPr>
        <w:pStyle w:val="Normal"/>
        <w:ind w:firstLine="435"/>
        <w:rPr/>
      </w:pPr>
      <w:r>
        <w:rPr>
          <w:sz w:val="32"/>
          <w:szCs w:val="32"/>
        </w:rPr>
        <w:t>为切实加强我校</w:t>
      </w:r>
      <w:r>
        <w:rPr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教师培训工作领导和业务指导，经研究，决定成立霍山职高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教师培训工作领导组暨业务指导组。其组成人员如下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领导组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王荣飞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副组长：杨永存、郭忠平、程学灿、李铭武、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晖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程先畏、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林、潘长青、彭以树、张义、汪全清、蒋益斌、徐兆才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二、业务指导组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程先畏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副组长：潘长青、蒋益斌、徐兆才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程立洛、董玉成、余胜安、刘正平、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刚、彭传新、程庆全、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韦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业务指导组下设办公室，由蒋益斌同志兼办公室主任，办公地点设在教导处，办公人员由各教研组长、年级组长组成。</w:t>
      </w:r>
    </w:p>
    <w:p>
      <w:pPr>
        <w:pStyle w:val="Normal"/>
        <w:ind w:firstLine="5552"/>
        <w:rPr>
          <w:sz w:val="32"/>
          <w:szCs w:val="32"/>
        </w:rPr>
      </w:pPr>
      <w:r>
        <w:rPr>
          <w:sz w:val="32"/>
          <w:szCs w:val="32"/>
        </w:rPr>
        <w:t>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04:00Z</dcterms:created>
  <dc:creator>微软用户</dc:creator>
  <dc:description/>
  <cp:keywords/>
  <dc:language>en-US</dc:language>
  <cp:lastModifiedBy>User</cp:lastModifiedBy>
  <cp:lastPrinted>2014-09-30T09:26:00Z</cp:lastPrinted>
  <dcterms:modified xsi:type="dcterms:W3CDTF">2014-10-08T06:37:00Z</dcterms:modified>
  <cp:revision>7</cp:revision>
  <dc:subject/>
  <dc:title>关于成立霍山职高教师培训工作领导组暨业务指导组的</dc:title>
</cp:coreProperties>
</file>