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~2015</w:t>
      </w:r>
      <w:r>
        <w:rPr>
          <w:rFonts w:ascii="华文中宋" w:hAnsi="华文中宋" w:cs="华文中宋" w:eastAsia="华文中宋"/>
          <w:sz w:val="36"/>
          <w:szCs w:val="36"/>
        </w:rPr>
        <w:t>年度霍山职高教师继续教育业务指导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联系教研组安排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2510"/>
        <w:gridCol w:w="2510"/>
      </w:tblGrid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研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组  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总负责</w:t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语  文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立洛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先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荣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飞</w:t>
            </w:r>
          </w:p>
        </w:tc>
      </w:tr>
      <w:tr>
        <w:trPr>
          <w:trHeight w:val="9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社  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正平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英  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胜安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兆才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数  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董玉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  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  刚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艺  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  洁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机  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庆全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蒋益斌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  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彭传新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信  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  韦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8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霍山职高教导处</w:t>
      </w:r>
    </w:p>
    <w:p>
      <w:pPr>
        <w:pStyle w:val="Normal"/>
        <w:spacing w:lineRule="exact" w:line="600"/>
        <w:ind w:firstLine="7020"/>
        <w:rPr/>
      </w:pP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.Heiti GB18030PUA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仿宋_GB2312;.Heiti GB18030PUA" w:hAnsi="仿宋_GB2312;.Heiti GB18030PUA" w:eastAsia="仿宋_GB2312;.Heiti GB18030PUA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41:00Z</dcterms:created>
  <dc:creator>微软用户</dc:creator>
  <dc:description/>
  <dc:language>en-US</dc:language>
  <cp:lastModifiedBy>Administrator</cp:lastModifiedBy>
  <dcterms:modified xsi:type="dcterms:W3CDTF">2014-10-12T07:41:00Z</dcterms:modified>
  <cp:revision>2</cp:revision>
  <dc:subject/>
  <dc:title/>
</cp:coreProperties>
</file>