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高三（五）班微机基础十一月月考试试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班级：                         姓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可以用来很直观地改变段落缩进、调整左右边界和改变表格列宽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工具栏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标尺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状态栏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滚动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编辑状态下输入文字时，经常要进行中、英文之间的转换，二者之间的快速转换可使用组合键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Ctrl+Shift     B. Ctrl+Space     C. Ctrl+Alt     D. Ctrl+</w:t>
      </w:r>
      <w:r>
        <w:rPr>
          <w:rFonts w:ascii="宋体;SimSun" w:hAnsi="宋体;SimSun" w:cs="宋体;SimSun"/>
          <w:sz w:val="24"/>
        </w:rPr>
        <w:t>右方向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户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新建一个文档，并以</w:t>
      </w:r>
      <w:r>
        <w:rPr>
          <w:rFonts w:cs="宋体;SimSun" w:ascii="宋体;SimSun" w:hAnsi="宋体;SimSun"/>
          <w:sz w:val="24"/>
        </w:rPr>
        <w:t>text</w:t>
      </w:r>
      <w:r>
        <w:rPr>
          <w:rFonts w:ascii="宋体;SimSun" w:hAnsi="宋体;SimSun" w:cs="宋体;SimSun"/>
          <w:sz w:val="24"/>
        </w:rPr>
        <w:t>为文件名保存，那系统在保存时默认其扩展名为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.DOC     B. .DOT     C. .EXE     D. .TX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户若需要将多个已打开的文档窗口同时显示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工作窗口中，应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选择“编辑”菜单中的“全选”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选择“窗口”菜单中的“新建窗口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选择“窗口”菜单中的“全部重排”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择“视图”菜单中的“工具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下列操作中可以移动段落文本的是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选择“编辑”菜单的剪切命令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选择编辑“菜单的复制命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 xml:space="preserve">Ctrl+V </w:t>
      </w:r>
      <w:r>
        <w:rPr>
          <w:rFonts w:ascii="宋体;SimSun" w:hAnsi="宋体;SimSun" w:cs="宋体;SimSun"/>
          <w:sz w:val="24"/>
        </w:rPr>
        <w:t xml:space="preserve">键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定文本，再单击“剪切”按钮，选定插入位置，单击“粘贴”按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“字体”对话框中不能设定文字的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缩进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字符间距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字形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颜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关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的“节”的说法，错误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整个文档可以是一个节，也可以将文档分成几个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分节符由两条点线组成，点线中间有“分节符”字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分节符只能在普通视图和页面视图中看见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每一节可以采用不同的格式排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下列关于拆分表格的叙述正确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只能将一张表格从某一行处拆分为两张表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只能将一张表格从某一列处拆分为两张表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可以将一张表格从某一行和某一列处拆分为两张表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拆分后的表格不可再合并为一张表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在某一行文字中间按下</w:t>
      </w:r>
      <w:r>
        <w:rPr>
          <w:rFonts w:cs="宋体;SimSun" w:ascii="宋体;SimSun" w:hAnsi="宋体;SimSun"/>
          <w:sz w:val="24"/>
        </w:rPr>
        <w:t>Ctrl+Enter</w:t>
      </w:r>
      <w:r>
        <w:rPr>
          <w:rFonts w:ascii="宋体;SimSun" w:hAnsi="宋体;SimSun" w:cs="宋体;SimSun"/>
          <w:sz w:val="24"/>
        </w:rPr>
        <w:t>键后，下列叙述最准确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将这一行分成了两行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将这一行分成了两段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将这一行分成了两页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将这一行删除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一个文本行当中按一次回车键，可以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将这一行分成两行但仍属同一段落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将这一行删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将这一行分成两行并另起一段落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定这一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于一个两列等宽的表格，按住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不放，同时向左拖动中间竖线，则（  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第一列变窄，第二列不变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第一列变窄，第二列变宽，总宽不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第一列变宽，第二列变窄，总宽不变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第一列变宽，第二列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需在表格的第二行和第三行之间插入两个新行，应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先选定第二行，再选择“表格”菜单中的“插入行”选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先选定第三行，再选择“表格”菜单中的“插入行”选项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先选定第一行、第二行、再选择“表格”菜单中的“插入行”选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先选定第三行、第四行，再选择“表格”菜单中的“插入行”选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状态下，绘制一文本框，应使用的下拉菜单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插入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表格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编辑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工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插入复杂的数学公式，在“插入”菜单中应选用的命令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符号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图片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文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设定打印纸张大小时，应当使用的命令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文件菜单中的“页面设置”命令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视图菜单中的“工具栏”命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文件菜单中的“打印预览”命令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视图菜单中的“打印”命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面所列对象中，不能设置填充和线条颜色的是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文本框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图形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表格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不能对文档中的图片进行（  ）操作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旋转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添加文字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调整大小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若要真实显示当前文档图、文、表混排效果，应当选择（  ）视图方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普通     </w:t>
      </w:r>
      <w:r>
        <w:rPr>
          <w:rFonts w:cs="宋体;SimSun" w:ascii="宋体;SimSun" w:hAnsi="宋体;SimSun"/>
          <w:sz w:val="24"/>
        </w:rPr>
        <w:t>B. Web</w:t>
      </w:r>
      <w:r>
        <w:rPr>
          <w:rFonts w:ascii="宋体;SimSun" w:hAnsi="宋体;SimSun" w:cs="宋体;SimSun"/>
          <w:sz w:val="24"/>
        </w:rPr>
        <w:t xml:space="preserve">版式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页面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文本与表格的转换（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不能将文本转换成表格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不能将表格转换成文本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无法进行 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可以相互转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果要在输入的每一个段落的前面自动加编号，应单击（  ）按钮，使其凹下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格式刷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项目符号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编号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字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环境下，要为文本插入特殊符号的方法是：选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菜单中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选项，在所列符号中选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状态下，可以利用“文件”菜单中的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来设置每页的行数和每行字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如果要在表格底部插入一个空行，那么只要把插入点移到表格最右下角的单元格中，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键；或把插入键移到表格最后一行的结束符处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可以通过选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菜单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来统计全文的字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功能可以搜索并替换当前文档中指定的文字、格式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菜单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选项，可以打开或关闭相应的工具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状态栏中，如果“改写”按钮上的文字呈灰色，则表示当前处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状态，此时，按键盘上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键可以切换到另一种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单击某艺术字后，系统会自动弹出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工具栏，若用鼠标单击该工具栏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则会打开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对话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693420</wp:posOffset>
            </wp:positionV>
            <wp:extent cx="6286500" cy="4899025"/>
            <wp:effectExtent l="0" t="0" r="0" b="0"/>
            <wp:wrapTight wrapText="bothSides">
              <wp:wrapPolygon edited="0">
                <wp:start x="-16" y="0"/>
                <wp:lineTo x="-16" y="21540"/>
                <wp:lineTo x="21600" y="21540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用户将</w:t>
      </w:r>
      <w:r>
        <w:rPr>
          <w:rFonts w:cs="宋体;SimSun" w:ascii="宋体;SimSun" w:hAnsi="宋体;SimSun"/>
          <w:sz w:val="24"/>
        </w:rPr>
        <w:t>C:\My Documents</w:t>
      </w:r>
      <w:r>
        <w:rPr>
          <w:rFonts w:ascii="宋体;SimSun" w:hAnsi="宋体;SimSun" w:cs="宋体;SimSun"/>
          <w:sz w:val="24"/>
        </w:rPr>
        <w:t>文件夹中的</w:t>
      </w:r>
      <w:r>
        <w:rPr>
          <w:rFonts w:cs="宋体;SimSun" w:ascii="宋体;SimSun" w:hAnsi="宋体;SimSun"/>
          <w:sz w:val="24"/>
        </w:rPr>
        <w:t>Story</w:t>
      </w:r>
      <w:r>
        <w:rPr>
          <w:rFonts w:ascii="宋体;SimSun" w:hAnsi="宋体;SimSun" w:cs="宋体;SimSun"/>
          <w:sz w:val="24"/>
        </w:rPr>
        <w:t>文档修改后保存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中，可以在“另存为”对话框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下拉列表框中中单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要将插入点从一篇长文档的尾部移到首部，最快速的方法是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组合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当选定的文本块中包含多种不同的字体或字号时，字体或字号框中显示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提供了三种字符间距设置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系统默认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若要复制文本内容，首先应当进行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操作，然后单击工具栏中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按钮，最后将插入点移到目标位置，进行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操作；如果只是复制文本格式，则可以单击工具栏中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按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若要设置“页眉和页脚”的版式，则应当利用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菜单中的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命令来完成；若要插入或编辑页眉和页脚，则可以通过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菜单中的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命令来实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操作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的“考生”文件夹下打开文档</w:t>
      </w:r>
      <w:r>
        <w:rPr>
          <w:rFonts w:cs="宋体;SimSun" w:ascii="宋体;SimSun" w:hAnsi="宋体;SimSun"/>
          <w:sz w:val="24"/>
        </w:rPr>
        <w:t>WDWD.DOC</w:t>
      </w:r>
      <w:r>
        <w:rPr>
          <w:rFonts w:ascii="宋体;SimSun" w:hAnsi="宋体;SimSun" w:cs="宋体;SimSun"/>
          <w:sz w:val="24"/>
        </w:rPr>
        <w:t>，按照要求完成下列操作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置页面格式为上下页边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方向为纵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标题设为黑体、二号字、加粗、居中对齐，正文设为仿宋体、四号字、两端对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文档添加页眉页脚，页眉内容为“考生成绩表”，居中对齐；页脚内容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共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页”，居中对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前文档的视图方式是什么？如何切换到其他视图方式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前文档共有多少页？被选定文本所在节号和页数是多少？当前文档中光标的位置是多少（行、列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选定文本的字体格式是什么？段落格式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前页中的图片环绕方式是什么？如何设置为其他环绕方式？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4:00Z</dcterms:created>
  <dc:creator>微软用户</dc:creator>
  <dc:description/>
  <cp:keywords/>
  <dc:language>en-US</dc:language>
  <cp:lastModifiedBy>微软用户</cp:lastModifiedBy>
  <dcterms:modified xsi:type="dcterms:W3CDTF">2014-11-24T07:08:00Z</dcterms:modified>
  <cp:revision>6</cp:revision>
  <dc:subject/>
  <dc:title>高三（四）班微机基础十一月月考试试</dc:title>
</cp:coreProperties>
</file>