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计算与处理数据》说课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各位评委老师，你们好！今天我说课的题目是《计算与处理数据》。我将分五个阶段完成说课：教材分析、学情分析、说教法、学法、教学过程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教材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材的地位和作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为高等教育出版社《计算机应用基础》必修模块第五章第四节的内容。表格作为信息数据的一种呈现、处理方式被广泛运用，具有很高的实用性，在我们日常生活和学习中经常遇到。特别是它和后续将要学习的数据库技术的共通之处，更使得其成为信息技术的一个重要部分和阶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表格的形式来组织和存储信息，可以清楚地表达出众多数据之间的关系，在日常统计中常常用到。如：学生成绩表等。本节通过表格来组织数据，把相关信息建立起一定的联系，并用合适的表格、图表类型及文字说明去发现数据之间规律，且直观形象地表达统计结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教学目标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结合《教学大纲》的要求和学生已有的认知能力注重实践的特点确定以下目标：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知识目标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在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中使用公式、使用自动求和按钮以及使用函数计算数据的方法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学习让学生掌握对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数据进行排序的方法；掌握自动筛选及高级筛选的使用方法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分类汇总的功能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能熟练的使用公式计算和使用自动求和按钮。具有在实际应用中使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统计函数处理数据的能力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培养学生的自主学习能力、小组协作学习能力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目标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养学生认真、细致的学习态度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发现问题、解决问题的过程，培养学生合作精神，增强学生的求知欲和对学习计算机的热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教学重点和难点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掌握电子表格中函数的使用、数据的排序、筛选和分类汇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函数的正确使用以及高级筛选的使用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学情分析</w:t>
      </w:r>
      <w:r>
        <w:rPr>
          <w:rFonts w:ascii="宋体;SimSun" w:hAnsi="宋体;SimSun" w:cs="宋体;SimSun"/>
          <w:b/>
          <w:bCs/>
          <w:sz w:val="24"/>
        </w:rPr>
        <w:t>  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为高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 xml:space="preserve">学生，已具有一定独立完成任务的能力。通过前期的学习，已具备了基本的计算机操作能力，这也为本节课的教学奠定了基础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学生开始参加学校班级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管理的重任，在这个过程中数据处理是一个重要而又繁琐的工作。通过本节学习，让学生学习完整的班级</w:t>
      </w:r>
      <w:r>
        <w:rPr>
          <w:rFonts w:ascii="宋体;SimSun" w:hAnsi="宋体;SimSun" w:cs="宋体;SimSun"/>
          <w:kern w:val="0"/>
          <w:sz w:val="24"/>
        </w:rPr>
        <w:t>评优</w:t>
      </w:r>
      <w:r>
        <w:rPr>
          <w:rFonts w:ascii="宋体;SimSun" w:hAnsi="宋体;SimSun" w:cs="宋体;SimSun"/>
          <w:kern w:val="0"/>
          <w:sz w:val="24"/>
        </w:rPr>
        <w:t>数据统计，去解析数据，制作图表报告，让他们逐步领会利用工具软件解决问题方法，激发学生学习兴趣，提高学生信息表达能力，从中认识到自己存在的问题，不断提高自己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说教法</w:t>
      </w:r>
      <w:r>
        <w:rPr>
          <w:rFonts w:ascii="宋体;SimSun" w:hAnsi="宋体;SimSun" w:cs="宋体;SimSun"/>
          <w:b/>
          <w:bCs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于计算机基础教学，我注重更新教学观念和学生的学习方式，化学生被动学习为主动愉快学习。为了更好地突出本节课重点、难点，我采用的教学方法有：问题启发、任务驱动、讲练结合、分组协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说学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学生的计算机水平差异较大，在教学过程中应注重两者的平衡，不能拿一把尺子衡量所有的学生，以合作的形式达到共同提高。考虑整个班级水平差异，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学生为一个小组，在每组中选出一名计算机水平较好的学生负责这组学生的答疑，有问题可以及时解决。这样变“要我学”为“我要学”，充分发挥学生的主体作用。即调动课堂气氛，又激发了学生的学习热情。教师负责组织教学及个别指导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教学过程</w:t>
      </w:r>
      <w:r>
        <w:rPr>
          <w:rFonts w:ascii="宋体;SimSun" w:hAnsi="宋体;SimSun" w:cs="宋体;SimSun"/>
          <w:b/>
          <w:bCs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引入新课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祝贺本班同学获得了“文明班级”这个荣誉称号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同学们知不知道这个“文明班级”称号是怎么评比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讨论：根据每个月四周的“班级量化管理统计表”分数来评比的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讲授新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根据本节教学内容以及计算机课程的学科特点，结合学生的实际认知水平我将本节分为三个任务来完成，并把学生按四人一组进行分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一：使用公式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演示讲解“班级量化管理统计表”得分统计，学生观察。通过互动演示，让学生观察公式的输入，对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的公式计算有感性的认识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模仿练习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二：使用函数和“自动求和”按钮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提出问题，可不可以用其它方法来统计得分？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分组讨论，找出统计得分的其它方法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小组选一名学生代表演示并讲解小组讨论结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模仿练习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三：数据排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师演示讲解实例，学生观察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互动演示，让学生模仿练习。</w:t>
      </w:r>
      <w:r>
        <w:rPr>
          <w:rFonts w:ascii="宋体;SimSun" w:hAnsi="宋体;SimSun" w:cs="宋体;SimSun"/>
          <w:sz w:val="24"/>
        </w:rPr>
        <w:t>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堂小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为了加深学生对知识的记忆、理解，我对本节课中重、难点以及学生在学习过程中所遇到的普遍性问题做以简单的总结，并鼓励学生多进行实践操作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布置作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</w:t>
      </w:r>
      <w:r>
        <w:rPr>
          <w:rFonts w:ascii="宋体;SimSun" w:hAnsi="宋体;SimSun" w:cs="宋体;SimSun"/>
          <w:sz w:val="24"/>
        </w:rPr>
        <w:t>给出高二（四）班上学期期中、期末成绩表，请同学们分析你所在小组成员的学习成绩变化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2:37:00Z</dcterms:created>
  <dc:creator>Administrator</dc:creator>
  <dc:description/>
  <cp:keywords/>
  <dc:language>en-US</dc:language>
  <cp:lastModifiedBy>微软用户</cp:lastModifiedBy>
  <dcterms:modified xsi:type="dcterms:W3CDTF">2015-01-11T02:38:00Z</dcterms:modified>
  <cp:revision>4</cp:revision>
  <dc:subject/>
  <dc:title>《计算与处理数据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