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32"/>
          <w:szCs w:val="32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32"/>
          <w:szCs w:val="32"/>
        </w:rPr>
        <w:t>实践课教案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</w:t>
      </w:r>
      <w:r>
        <w:rPr>
          <w:rFonts w:eastAsia="inherit;Times New Roman" w:cs="宋体;SimSun" w:ascii="inherit;Times New Roman" w:hAnsi="inherit;Times New Roman"/>
          <w:color w:val="323232"/>
          <w:kern w:val="0"/>
          <w:szCs w:val="21"/>
        </w:rPr>
        <w:t xml:space="preserve">                                                       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授课人：郑霞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747"/>
        <w:gridCol w:w="3930"/>
        <w:gridCol w:w="359"/>
        <w:gridCol w:w="15"/>
        <w:gridCol w:w="441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内容</w:t>
            </w:r>
          </w:p>
        </w:tc>
        <w:tc>
          <w:tcPr>
            <w:tcW w:w="7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b/>
                <w:bCs/>
                <w:color w:val="323232"/>
                <w:kern w:val="0"/>
                <w:szCs w:val="21"/>
              </w:rPr>
              <w:t>后抛实心球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color w:val="323232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b/>
                <w:bCs/>
                <w:color w:val="323232"/>
                <w:kern w:val="0"/>
                <w:szCs w:val="21"/>
              </w:rPr>
              <w:t>(</w:t>
            </w:r>
            <w:r>
              <w:rPr>
                <w:rFonts w:ascii="inherit;Times New Roman" w:hAnsi="inherit;Times New Roman" w:cs="宋体;SimSun"/>
                <w:b/>
                <w:bCs/>
                <w:color w:val="323232"/>
                <w:kern w:val="0"/>
                <w:szCs w:val="21"/>
              </w:rPr>
              <w:t>复习</w:t>
            </w:r>
            <w:r>
              <w:rPr>
                <w:rFonts w:cs="宋体;SimSun" w:ascii="inherit;Times New Roman" w:hAnsi="inherit;Times New Roman"/>
                <w:b/>
                <w:bCs/>
                <w:color w:val="323232"/>
                <w:kern w:val="0"/>
                <w:szCs w:val="21"/>
              </w:rPr>
              <w:t>)   2.</w:t>
            </w:r>
            <w:r>
              <w:rPr>
                <w:rFonts w:ascii="inherit;Times New Roman" w:hAnsi="inherit;Times New Roman" w:cs="宋体;SimSun"/>
                <w:b/>
                <w:bCs/>
                <w:color w:val="323232"/>
                <w:kern w:val="0"/>
                <w:szCs w:val="21"/>
              </w:rPr>
              <w:t>迎面绕竿接力</w:t>
            </w:r>
            <w:r>
              <w:rPr>
                <w:rFonts w:cs="宋体;SimSun" w:ascii="inherit;Times New Roman" w:hAnsi="inherit;Times New Roman"/>
                <w:b/>
                <w:bCs/>
                <w:color w:val="323232"/>
                <w:kern w:val="0"/>
                <w:szCs w:val="21"/>
              </w:rPr>
              <w:t>(</w:t>
            </w:r>
            <w:r>
              <w:rPr>
                <w:rFonts w:ascii="inherit;Times New Roman" w:hAnsi="inherit;Times New Roman" w:cs="宋体;SimSun"/>
                <w:b/>
                <w:bCs/>
                <w:color w:val="323232"/>
                <w:kern w:val="0"/>
                <w:szCs w:val="21"/>
              </w:rPr>
              <w:t>新授</w:t>
            </w:r>
            <w:r>
              <w:rPr>
                <w:rFonts w:cs="宋体;SimSun" w:ascii="inherit;Times New Roman" w:hAnsi="inherit;Times New Roman"/>
                <w:b/>
                <w:bCs/>
                <w:color w:val="32323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标</w:t>
            </w:r>
          </w:p>
        </w:tc>
        <w:tc>
          <w:tcPr>
            <w:tcW w:w="7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认知目标：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90%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的同学能理解本节课所学的动作要领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ind w:left="1365" w:hanging="136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技能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目标：建立学生正确的技术动作概念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，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85%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的同学初步掌握迎面接力的技术动作，进一步熟悉实心球后抛得动作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情感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目标：发展学生力量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速度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灵敏等素质，促进身体全面发展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ind w:left="1785" w:hanging="178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社会适应目标：养成合作互助、竞争进取、勇于挑战的良好品质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和集体荣誉感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课的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323232"/>
                <w:kern w:val="0"/>
                <w:szCs w:val="21"/>
              </w:rPr>
              <w:t>部分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课的内容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教法与学练法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时间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数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03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atLeast" w:line="315"/>
              <w:ind w:firstLine="103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315"/>
              <w:ind w:firstLine="103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15"/>
              <w:ind w:firstLine="103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鸣哨集合，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体育委员整队报告人数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师生问好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，检查服装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宣布本课内容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及要求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安排见习生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二、准备活动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（一）游戏：喊数接力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目的：培养学生的注意力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规则：必须在最短的时间内按教师报出的数字抱团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（二）徒手操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6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伸展运动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肩部运动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体侧运动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膝绕环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5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弓步压腿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6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腕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踝关节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 xml:space="preserve">:   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三列横队集合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15"/>
              <w:ind w:left="118" w:hanging="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    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精神饱满</w:t>
            </w:r>
          </w:p>
          <w:p>
            <w:pPr>
              <w:pStyle w:val="Normal"/>
              <w:widowControl/>
              <w:spacing w:lineRule="atLeast" w:line="315"/>
              <w:ind w:left="118" w:hanging="0"/>
              <w:jc w:val="left"/>
              <w:textAlignment w:val="baseline"/>
              <w:rPr>
                <w:rFonts w:ascii="inherit;Times New Roman" w:hAnsi="inherit;Times New Roman"/>
                <w:color w:val="323232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    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快、静、齐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δ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（集合队形）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方法：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生成一路纵队绕圆圈慢跑，教师喊出某一数字，学生听到后按教师报出的数立刻抱团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   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声音洪亮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   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．学生注意力集中听教师口令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按游戏队形站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口令指挥并领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生认真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模仿，动作到位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′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1′</w:t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90" w:firstLine="105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4×</w:t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315"/>
              <w:ind w:firstLine="21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拍</w:t>
            </w:r>
          </w:p>
        </w:tc>
      </w:tr>
      <w:tr>
        <w:trPr>
          <w:trHeight w:val="3256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1050" w:hanging="1050"/>
              <w:jc w:val="left"/>
              <w:textAlignment w:val="baseline"/>
              <w:rPr/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一、复习：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后抛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实心球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动作要领：蹬脚、收腹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挺髋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挥臂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身体后仰成背弓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重点：两脚用力蹬地、送髋、两臂用力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抛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球的顺序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/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难点：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全身协调用力</w:t>
            </w:r>
          </w:p>
          <w:p>
            <w:pPr>
              <w:pStyle w:val="Normal"/>
              <w:widowControl/>
              <w:spacing w:lineRule="atLeast" w:line="315"/>
              <w:ind w:left="630" w:hanging="630"/>
              <w:jc w:val="left"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    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出手的高度与方向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和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注意腰背用力和出手的方向与角度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二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迎面绕杆接力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握棒技术：所有统一用右手握棒，第一位同学握住接力棒的下部，不要握在中间，这样有利于交接棒，接到棒的同学握住棒的上部，不要在途中跑时变换握棒位置，这样不会影响下一次交接棒。必须要强调好握棒的手臂和握棒位置，这对整体的顺利交接棒是十分重要的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、技术技巧分析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在跑至对面同学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4-5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米（可以使速度快慢改变这个距离，在实际练习中，一般以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4-5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米为统一距离）处，右臂平举，把接力棒竖直立起。在交接的过程中，接力棒始终保持这样的姿势，并且不要上下左右晃动，以便顺利交接棒。当棒触到对方手掌时，主动把棒压在对方手掌内。（假如是持在棒的上端部位，应该是主动把棒挑在对方手掌内。）完成交接棒后，交棒的同学从接棒同学的右边跑出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　　　　　分组练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带领学生复习动作要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生原地徒手练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生分组练习，教师巡回指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纠正错误动作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︱→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　　　　　　　　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spacing w:lineRule="atLeast" w:line="315"/>
              <w:ind w:firstLine="105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︱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→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　　　　　　　　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spacing w:lineRule="atLeast" w:line="315"/>
              <w:ind w:firstLine="105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︱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→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　　　　　　　　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δ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/>
                <w:color w:val="323232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         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分组练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法与学练法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教师讲解，示范动作要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学生听哨声进行徒手练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学生原地进行交接棒练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教师组织短距离的接力跑练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1-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教师强调动作的重难点，请动作好的同学进行示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教师组织学生进行较长距离的接力跑练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教师纠正学生错误动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组织教学比赛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9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、教学进行小结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学生看教师示范时专心、认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练习时学会用心去练，动脑去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一切行动听指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注意安全，团结友爱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-3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-3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束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分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鸣哨集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小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放松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/>
              <w:jc w:val="left"/>
              <w:textAlignment w:val="baseline"/>
              <w:rPr/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学生收器材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，解散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组织：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三列横队集合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δ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法与学练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讲解并示范放松练习动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教师口令指挥学生进行放松练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要求：充分放松各部位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′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90" w:firstLine="105"/>
              <w:textAlignment w:val="baseline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4×</w:t>
            </w:r>
          </w:p>
          <w:p>
            <w:pPr>
              <w:pStyle w:val="Normal"/>
              <w:widowControl/>
              <w:spacing w:lineRule="atLeast" w:line="315"/>
              <w:ind w:firstLine="210"/>
              <w:textAlignment w:val="baseline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拍</w:t>
            </w:r>
          </w:p>
        </w:tc>
      </w:tr>
      <w:tr>
        <w:trPr>
          <w:trHeight w:val="2520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场地器材：</w:t>
            </w:r>
            <w:r>
              <w:rPr>
                <w:rFonts w:ascii="inherit;Times New Roman" w:hAnsi="inherit;Times New Roman" w:cs="宋体;SimSun"/>
                <w:bCs/>
                <w:color w:val="323232"/>
                <w:kern w:val="0"/>
                <w:szCs w:val="21"/>
              </w:rPr>
              <w:t>一台录音机 </w:t>
            </w:r>
            <w:r>
              <w:rPr>
                <w:rFonts w:ascii="inherit;Times New Roman" w:hAnsi="inherit;Times New Roman" w:cs="inherit;Times New Roman" w:eastAsia="inherit;Times New Roman"/>
                <w:bCs/>
                <w:color w:val="323232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bCs/>
                <w:color w:val="323232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Cs/>
                <w:color w:val="323232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bCs/>
                <w:color w:val="323232"/>
                <w:kern w:val="0"/>
                <w:szCs w:val="21"/>
              </w:rPr>
              <w:t>一块小黑板</w:t>
            </w:r>
            <w:r>
              <w:rPr>
                <w:rFonts w:ascii="inherit;Times New Roman" w:hAnsi="inherit;Times New Roman" w:cs="inherit;Times New Roman" w:eastAsia="inherit;Times New Roman"/>
                <w:bCs/>
                <w:color w:val="323232"/>
                <w:kern w:val="0"/>
                <w:szCs w:val="21"/>
              </w:rPr>
              <w:t xml:space="preserve">   </w:t>
            </w:r>
            <w:r>
              <w:rPr>
                <w:rFonts w:cs="宋体;SimSun" w:ascii="inherit;Times New Roman" w:hAnsi="inherit;Times New Roman"/>
                <w:bCs/>
                <w:color w:val="323232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;SimSun"/>
                <w:bCs/>
                <w:color w:val="323232"/>
                <w:kern w:val="0"/>
                <w:szCs w:val="21"/>
              </w:rPr>
              <w:t>个实心球</w:t>
            </w:r>
            <w:r>
              <w:rPr>
                <w:rFonts w:ascii="inherit;Times New Roman" w:hAnsi="inherit;Times New Roman" w:cs="inherit;Times New Roman" w:eastAsia="inherit;Times New Roman"/>
                <w:bCs/>
                <w:color w:val="323232"/>
                <w:kern w:val="0"/>
                <w:szCs w:val="21"/>
              </w:rPr>
              <w:t xml:space="preserve">   </w:t>
            </w:r>
            <w:r>
              <w:rPr>
                <w:rFonts w:ascii="inherit;Times New Roman" w:hAnsi="inherit;Times New Roman" w:cs="宋体;SimSun"/>
                <w:bCs/>
                <w:color w:val="323232"/>
                <w:kern w:val="0"/>
                <w:szCs w:val="21"/>
              </w:rPr>
              <w:t>三根交接棒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</w:tc>
      </w:tr>
      <w:tr>
        <w:trPr>
          <w:trHeight w:val="3581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/>
                <w:color w:val="323232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预计平均密度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:40%---45%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左右      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预计平均心率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:135---140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次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/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分左右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23232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  <w:t>  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  <w:t>曲线图略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3:00Z</dcterms:created>
  <dc:creator>微软用户</dc:creator>
  <dc:description/>
  <cp:keywords/>
  <dc:language>en-US</dc:language>
  <cp:lastModifiedBy>微软用户</cp:lastModifiedBy>
  <cp:lastPrinted>2014-12-01T14:42:00Z</cp:lastPrinted>
  <dcterms:modified xsi:type="dcterms:W3CDTF">2014-12-01T06:43:00Z</dcterms:modified>
  <cp:revision>8</cp:revision>
  <dc:subject/>
  <dc:title>水平四</dc:title>
</cp:coreProperties>
</file>