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加强纪律管理，确保健康安全，提高整体素质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届高三年级学生家长会发言提纲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一、强化纪律，稳定秩序，确保高三毕业班工作有序、高效进行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抽调中层正职和骨干教师充实高三年级教育教学和管理。潘长青，程先畏，程得双等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主动出击，分别召开班主任、备课组长会、学生会、教师会等，统一思想，认清形势，凝聚合力，齐抓共管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执行周六上课、早自习、课外活动辅导等制度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年级组制定严格管理制度：三分钟安静，严禁在教学区追逐打闹，端正行为举止，禁止留长长、染发、不带书包等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年级组实行问题学生个别谈话和每月促学制度，形成良好学风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执行上网吧、打架、向同学索要钱物、接交不良青年、抽烟、酗酒纪律处分制度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建立年级组课间值班制度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建立三周考及学科教师教学成绩及时评价制度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建立激励机制，对成绩进步同学表彰，激励上进，形成良好风气。开展升学宣传，敦促学生进入毕业班角色，珍惜时间，积极进步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开展家访，家校合作，督促学生晚自习在家完成复习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作业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预习三项作业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、做好安全防范教育工作，确保学生安全万无一失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确保学生心理安全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：做学生思想引导工作，帮助学生寻查原因，改进学习方法。对成绩暂滞后的学生给予更多的关心和帮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家长：与孩子多沟通。正确对待每次考试，帮助孩子找原因，忌不管不问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管好学生饮食安全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不吃零食，讲卫生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起居有规律，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确保学生生命健康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严格遵守交通规则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加强教育，禁止学生到危险场所和有安全隐患的地方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杜绝学生接交不良社会青年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晚自习必须在家，不得到街头游荡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希望家长努力与学校紧密配合，督促孩子勤学苦练，努力使孩子品绩双优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、了解对口高考，提前进入，率先行动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7:00Z</dcterms:created>
  <dc:creator>your name</dc:creator>
  <dc:description/>
  <cp:keywords/>
  <dc:language>en-US</dc:language>
  <cp:lastModifiedBy>雨林木风</cp:lastModifiedBy>
  <dcterms:modified xsi:type="dcterms:W3CDTF">2014-07-04T01:31:00Z</dcterms:modified>
  <cp:revision>3</cp:revision>
  <dc:subject/>
  <dc:title>加强纪律管理，确保健康安全，提高整体素质</dc:title>
</cp:coreProperties>
</file>