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一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）班、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）班车工实习计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国家职业标准为依据，培养合格的初、中级技能人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理论与实践相结合，突出职业技能训练，注重对学生分析问题、解决问题能力的培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紧密结合行业、企业生产实际需要，注意学生素质的全面提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热爱本工种，增强安全生产和质量意识，具有良好的职业道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全面牢固地掌握本工种的基本操作技能、技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完成本工种中级技术等级工作的技术操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熟练使用、调整和维护保养本工种的主要设备，正确使用工、夹、量、刃具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习目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车削加工是切削加工中最常用的一种方法，通过实习使学生初步了解车床的基本结构，对车削加工常见的加工方法和工艺特点有一定的了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车削加工的基本知识，车削加工的工艺特点及加工范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零件加工精度，切削用量与加工经济性的相互关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车床的型号与种类，掌握卧式车床名称、主要组成部分及其作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外圆、端面、切槽和切断、圆锥、内孔及外三角螺纹的加工方法，并能按实习件图纸的技术要求正确合理的选择工、夹、量具，制定简单的车削加工顺序，达到中级工考核要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实习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前先学习实习要求和相关实验室的规章制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作息时间，有事请假要向实习指导教师说明。对于迟到、早退的除批评教育外，情节严重的要作出书面检查或公开检讨。对于无故缺席的中止其实习，交学生科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执行规章制度，注意实习安全。不经指导教师允许不行打开电器开关。严禁戴手套、敞衣进行操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爱护设备，工具、量具、刀具要轻拿轻放，保持清洁，损坏要照价赔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在实习场地到处乱跑，不乱拿他人工位上的物品。操作时应集中精力，坚守岗位，不准擅自把自己的工作交给他人，不准打闹和做与实习无关的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操作中的铁屑不许用嘴吹，手擦，应用铁钩和毛刷清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持实习场地的整洁卫生，每天实习结束时要把实习工具摆放在指定位置，要有专人打扫卫生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班级实习时间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周一下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课和每周四下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课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授课教师和指导教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张磊、邵金林  指导教师：张宁、徐建英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教学设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A6140</w:t>
      </w:r>
      <w:r>
        <w:rPr>
          <w:rFonts w:ascii="宋体;SimSun" w:hAnsi="宋体;SimSun" w:cs="宋体;SimSun"/>
          <w:sz w:val="24"/>
        </w:rPr>
        <w:t>普通车床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普通车床安全操作规程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安全操作基本注意事项 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1B1B1B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、操作前要紧身防护服，袖口扣紧，上衣下摆不能敞开，严禁戴手套，不得在开动的机床旁穿、脱换衣服，或围布于身上，防止机器绞伤。必须戴好安全帽，辫子应放入帽内，不得穿裙子、拖鞋。要戴好防护镜，以防铁屑飞溅伤眼。</w:t>
      </w:r>
      <w:r>
        <w:rPr>
          <w:rFonts w:ascii="宋体;SimSun" w:hAnsi="宋体;SimSun" w:cs="宋体;SimSun"/>
          <w:color w:val="1B1B1B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1B1B1B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车床开动前，必须按照安全操作的要求，正确穿戴好劳动保护用品，必须认真仔细检查机床各部件和防护装置是否完好，安全可靠，加油润滑机床，并作低速空载运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-3 </w:t>
      </w:r>
      <w:r>
        <w:rPr>
          <w:rFonts w:ascii="宋体;SimSun" w:hAnsi="宋体;SimSun" w:cs="宋体;SimSun"/>
          <w:color w:val="000000"/>
          <w:kern w:val="0"/>
          <w:sz w:val="24"/>
        </w:rPr>
        <w:t>分钟，检查机床运转是否正常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、工作前的准备工作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l </w:t>
      </w:r>
      <w:r>
        <w:rPr>
          <w:rFonts w:ascii="宋体;SimSun" w:hAnsi="宋体;SimSun" w:cs="宋体;SimSun"/>
          <w:color w:val="000000"/>
          <w:kern w:val="0"/>
          <w:sz w:val="24"/>
        </w:rPr>
        <w:t>、机床工作开始工作前要有预热，认真检查润滑系统工作是否正常（润滑油是否充足，冷却液是否充足），如机床长时间未开动，先采用手动方式向各部分供油润滑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、使用的刀具应与机床允许的规格相符，有严重破损的刀具要及时更换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、调整刀具所用工具不要遗忘在机床内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、大尺寸轴类零件的中心孔是否合适，中心孔如太小，工作中易发生危险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、检查卡盘夹紧工作的状态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1B1B1B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装卸卡盘和重工件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导轨上面要垫好木板或胶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工作过程中的安全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、机床运转时，严禁戴手套操作；严禁用手触摸机床的旋转部分，严禁在车床运转中隔着车床传送物件。装卸工件，安装刀具，加油以及打扫切屑，均应停车进行。清除铁屑应用刷子或钩子，禁止用手清理。</w:t>
      </w:r>
      <w:r>
        <w:rPr>
          <w:rFonts w:ascii="宋体;SimSun" w:hAnsi="宋体;SimSun" w:cs="宋体;SimSun"/>
          <w:color w:val="000000"/>
          <w:kern w:val="0"/>
          <w:sz w:val="24"/>
        </w:rPr>
        <w:t>严禁非工作人员操作机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、机床运转时，不准测量工件，不准用手去刹转动的卡盘；用砂纸时，应放在锉刀上，严禁戴手套用砂纸操作，磨破的砂纸不准使用，不准使用无柄锉刀，不得用正反车电闸作刹车，应经中间刹车过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、加工工件按机床技术要求选择切削用量，以免机床过载造成意外事故。 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、加工切削时，停车时应将刀退出。切削长轴类须使用中心架，防止工件弯曲变形伤人；伸入床头的棒料长度不超过床头立轴之外，并慢车加工，伸出时应注意防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、高速切削时，应有防护罩，工件、工具的固定要牢固，当铁屑飞溅严重时，应在机床周围安装挡板使之与操作区隔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、机床运转时，操作者不能离开机床，发观机床运转不正常时，应立即停车，请维修工检查修理。当突然停电时，要立即关闭机床，并将刀具退出工作部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、工作时必须侧身站在操作位置，禁止身体正面对着转动的工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、车床运转不正常、有异声或异常现象，轴承温度过高，要立即停车，报告指导老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四、工作完成后的注意事项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l </w:t>
      </w:r>
      <w:r>
        <w:rPr>
          <w:rFonts w:ascii="宋体;SimSun" w:hAnsi="宋体;SimSun" w:cs="宋体;SimSun"/>
          <w:color w:val="000000"/>
          <w:kern w:val="0"/>
          <w:sz w:val="24"/>
        </w:rPr>
        <w:t>、清除切屑、擦拭机床，使机床与环境保持清洁状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、注意检查或更换磨损坏了的机床导轨上的油察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、检查润滑油、冷却液的状态，及时添加或更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、依次关掉机床的电源和总电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、打扫现场卫生，填写设备使用记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车前的检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机床润滑图表加注合适的润滑油脂。检查各部电气设施、手柄、传动部位、防护、限位装置齐全、可靠、灵活。各档应在零位，皮带松紧应符合要求。床面上准直接存放金属物件，以免损坏床面。被加工的工件无泥砂，防止泥砂掉入拖板内磨坏导轨。未夹工件前必须进行空车试运转，确认一切正常后，方能装上工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普通车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作程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好工件，先起动润滑油泵，使油压达到机床的规定，方可开动。调整交换齿轮架、调挂轮时，必须切断电源，调好后所有螺栓必须紧固，扳手应及时取下，并脱开工件试运转。装卸工件后，应立即取下卡盘扳手和工件的浮动物件。机床的尾架、摇柄等按加工需要调整到适当位置，并紧固或夹紧。工件、刀具、夹具必须装卡牢固，浮动力具必须将引刀部份伸入工件，方可启动机床。使用中心架或跟刀架时，必须调好中心，并有良好的润滑和支承触面。加工长料时，主轴后面伸出的部份上宜过大，若过长应装上托料架，并挂危险标记。进刀时，刀要缓慢接近工件，避免碰击；拖板来回的速度要均匀。换刀时，刀具与工件必须保持适当距离。切削车刀必须紧固，车刀伸出长段一般上超过刀厚度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</w:rPr>
        <w:t>。加工偏心件时，必须有适当的配重，使卡盘重心平衡，车速要适当。卡盘卡超出机身以外的工件，必须有防护措施。对刀调整必须缓慢，当刀尖离工件加工部位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4"/>
        </w:rPr>
        <w:t>毫米时，应改用手动或工作进给，上准快速进给直接吃刀。用锉刀打光工件时，应将刀架退至安全位置，操作者应面向卡盘，右手在前，左手在后。表面有键槽、方孔的工件禁止用锉刀加工。用砂布打光工件的同时，操作者按上述规定的姿势，两手拉着砂布两头进行打光。禁止用手指夹持砂布打磨内孔。自动走刀时，应将小刀架调到与底座平齐，以防底座碰到卡盘。切断大、重工件或材料时，应留有足够的加工余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停车操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切断电源，卸下工件。各部手柄打倒零位，清点工器具、打扫清洁。检查各部保护装置的情况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/>
        <w:t>车工实习计划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59"/>
        <w:gridCol w:w="4652"/>
      </w:tblGrid>
      <w:tr>
        <w:trPr>
          <w:trHeight w:val="752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项目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分配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内容</w:t>
            </w:r>
          </w:p>
        </w:tc>
      </w:tr>
      <w:tr>
        <w:trPr>
          <w:trHeight w:val="1396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理论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车工实训室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车工文明实习条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车工安全操作规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讲解车工安全操作规程及注意事项</w:t>
            </w:r>
          </w:p>
        </w:tc>
      </w:tr>
      <w:tr>
        <w:trPr>
          <w:trHeight w:val="76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床的日常维护和保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讲解和示范车床的日常维护和保养及注意事项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熟悉设备、清理实习场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车工常用的设备（不同型号的车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空车运转熟悉车床的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车工常用的测量工具</w:t>
            </w:r>
          </w:p>
        </w:tc>
      </w:tr>
      <w:tr>
        <w:trPr>
          <w:trHeight w:val="2326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车端面和外圆（阶梯轴的车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学生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验收及考核、清理实习场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1.1</w:t>
            </w:r>
            <w:r>
              <w:rPr>
                <w:rFonts w:ascii="宋体;SimSun" w:hAnsi="宋体;SimSun" w:cs="宋体;SimSun"/>
                <w:sz w:val="24"/>
              </w:rPr>
              <w:t>演示车刀的安装和工件的装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.2</w:t>
            </w:r>
            <w:r>
              <w:rPr>
                <w:rFonts w:ascii="宋体;SimSun" w:hAnsi="宋体;SimSun" w:cs="宋体;SimSun"/>
                <w:sz w:val="24"/>
              </w:rPr>
              <w:t>演示端面和外圆的车削及其测量工具的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.</w:t>
            </w:r>
            <w:r>
              <w:rPr>
                <w:rFonts w:ascii="宋体;SimSun" w:hAnsi="宋体;SimSun" w:cs="宋体;SimSun"/>
                <w:sz w:val="24"/>
              </w:rPr>
              <w:t>学生进行车削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.</w:t>
            </w:r>
            <w:r>
              <w:rPr>
                <w:rFonts w:ascii="宋体;SimSun" w:hAnsi="宋体;SimSun" w:cs="宋体;SimSun"/>
                <w:sz w:val="24"/>
              </w:rPr>
              <w:t>根据图纸检验评定成绩</w:t>
            </w:r>
          </w:p>
        </w:tc>
      </w:tr>
      <w:tr>
        <w:trPr>
          <w:trHeight w:val="2638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车槽和切断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学生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验收及考核、清理实习场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.1</w:t>
            </w:r>
            <w:r>
              <w:rPr>
                <w:rFonts w:ascii="宋体;SimSun" w:hAnsi="宋体;SimSun" w:cs="宋体;SimSun"/>
                <w:sz w:val="24"/>
              </w:rPr>
              <w:t>演示车刀的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.2</w:t>
            </w:r>
            <w:r>
              <w:rPr>
                <w:rFonts w:ascii="宋体;SimSun" w:hAnsi="宋体;SimSun" w:cs="宋体;SimSun"/>
                <w:sz w:val="24"/>
              </w:rPr>
              <w:t>演示车槽的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.3</w:t>
            </w:r>
            <w:r>
              <w:rPr>
                <w:rFonts w:ascii="宋体;SimSun" w:hAnsi="宋体;SimSun" w:cs="宋体;SimSun"/>
                <w:sz w:val="24"/>
              </w:rPr>
              <w:t>演示切断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.4</w:t>
            </w:r>
            <w:r>
              <w:rPr>
                <w:rFonts w:ascii="宋体;SimSun" w:hAnsi="宋体;SimSun" w:cs="宋体;SimSun"/>
                <w:sz w:val="24"/>
              </w:rPr>
              <w:t>演示槽宽和槽深的测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.</w:t>
            </w:r>
            <w:r>
              <w:rPr>
                <w:rFonts w:ascii="宋体;SimSun" w:hAnsi="宋体;SimSun" w:cs="宋体;SimSun"/>
                <w:sz w:val="24"/>
              </w:rPr>
              <w:t>空车运转熟悉车床的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据图纸，学生进行车槽和切断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据结果检验评定成绩</w:t>
            </w:r>
          </w:p>
        </w:tc>
      </w:tr>
      <w:tr>
        <w:trPr>
          <w:trHeight w:val="137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车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学生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验收及考核、清理实习场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演示车锥的基本操作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学生进行车锥的基本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检验评定成绩</w:t>
            </w:r>
          </w:p>
        </w:tc>
      </w:tr>
      <w:tr>
        <w:trPr>
          <w:trHeight w:val="1976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车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学生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  <w:r>
              <w:rPr>
                <w:rFonts w:ascii="宋体;SimSun" w:hAnsi="宋体;SimSun" w:cs="宋体;SimSun"/>
                <w:sz w:val="24"/>
              </w:rPr>
              <w:t>验收及考核、清理实习场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.1</w:t>
            </w:r>
            <w:r>
              <w:rPr>
                <w:rFonts w:ascii="宋体;SimSun" w:hAnsi="宋体;SimSun" w:cs="宋体;SimSun"/>
                <w:sz w:val="24"/>
              </w:rPr>
              <w:t>演示车孔的基本操作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.2</w:t>
            </w:r>
            <w:r>
              <w:rPr>
                <w:rFonts w:ascii="宋体;SimSun" w:hAnsi="宋体;SimSun" w:cs="宋体;SimSun"/>
                <w:sz w:val="24"/>
              </w:rPr>
              <w:t>演示车孔刀的刃磨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1.3</w:t>
            </w:r>
            <w:r>
              <w:rPr>
                <w:rFonts w:ascii="宋体;SimSun" w:hAnsi="宋体;SimSun" w:cs="宋体;SimSun"/>
                <w:sz w:val="24"/>
              </w:rPr>
              <w:t>介绍孔的检验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学生进行刮削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  <w:r>
              <w:rPr>
                <w:rFonts w:ascii="宋体;SimSun" w:hAnsi="宋体;SimSun" w:cs="宋体;SimSun"/>
                <w:sz w:val="24"/>
              </w:rPr>
              <w:t>检验评定成绩</w:t>
            </w:r>
          </w:p>
        </w:tc>
      </w:tr>
      <w:tr>
        <w:trPr>
          <w:trHeight w:val="169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车外三角螺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学生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验收及考核、清理实习场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.1</w:t>
            </w:r>
            <w:r>
              <w:rPr>
                <w:rFonts w:ascii="宋体;SimSun" w:hAnsi="宋体;SimSun" w:cs="宋体;SimSun"/>
                <w:sz w:val="24"/>
              </w:rPr>
              <w:t>演示螺纹刀的安装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.2</w:t>
            </w:r>
            <w:r>
              <w:rPr>
                <w:rFonts w:ascii="宋体;SimSun" w:hAnsi="宋体;SimSun" w:cs="宋体;SimSun"/>
                <w:sz w:val="24"/>
              </w:rPr>
              <w:t>演示车螺纹基本操作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学生进行车外螺纹的基本操作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检验评定成绩</w:t>
            </w:r>
          </w:p>
        </w:tc>
      </w:tr>
      <w:tr>
        <w:trPr>
          <w:trHeight w:val="1271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综合练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指导教师分析加工工艺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指导教师演示或者指导学生完成零件的加工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检验评定成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工技能训练图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外</w:t>
      </w:r>
      <w:r>
        <w:rPr>
          <w:rFonts w:ascii="宋体;SimSun" w:hAnsi="宋体;SimSun" w:cs="宋体;SimSun"/>
          <w:b/>
          <w:sz w:val="32"/>
          <w:szCs w:val="32"/>
        </w:rPr>
        <w:t>圆</w:t>
      </w:r>
      <w:r>
        <w:rPr>
          <w:b/>
          <w:sz w:val="32"/>
          <w:szCs w:val="32"/>
        </w:rPr>
        <w:t>车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8564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要求</w:t>
      </w:r>
      <w:r>
        <w:rPr/>
        <w:t>：车削一定要在熟悉车床之后进行并首先会刃磨外圆车刀。</w:t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20"/>
        <w:gridCol w:w="2154"/>
        <w:gridCol w:w="936"/>
      </w:tblGrid>
      <w:tr>
        <w:trPr>
          <w:trHeight w:val="4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rFonts w:cs="Georgia" w:ascii="Georgia" w:hAnsi="Georgia"/>
                <w:sz w:val="24"/>
              </w:rPr>
              <w:t>Ø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  <w:eastAsianLayout w:combine="tru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eastAsianLayout w:combine="true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eastAsianLayout w:combine="true"/>
              </w:rPr>
              <w:t>0 0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36"/>
                <w:szCs w:val="36"/>
                <w:eastAsianLayout w:combine="true"/>
              </w:rPr>
              <w:t>±</w:t>
            </w:r>
            <w:r>
              <w:rPr>
                <w:sz w:val="24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4"/>
              </w:rPr>
              <w:t>Ø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  <w:eastAsianLayout w:combine="tru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eastAsianLayout w:combine="true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eastAsianLayout w:combine="true"/>
              </w:rPr>
              <w:t>0 0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36"/>
                <w:szCs w:val="36"/>
                <w:eastAsianLayout w:combine="true"/>
              </w:rPr>
              <w:t>±</w:t>
            </w:r>
            <w:r>
              <w:rPr>
                <w:sz w:val="24"/>
              </w:rPr>
              <w:t>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6"/>
        <w:gridCol w:w="1424"/>
        <w:gridCol w:w="270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检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公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</w:t>
            </w:r>
            <w:r>
              <w:rPr>
                <w:rFonts w:cs="宋体;SimSun" w:ascii="宋体;SimSun" w:hAnsi="宋体;SimSun"/>
              </w:rPr>
              <w:t>0.02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</w:t>
            </w:r>
            <w:r>
              <w:rPr>
                <w:rFonts w:cs="宋体;SimSun" w:ascii="宋体;SimSun" w:hAnsi="宋体;SimSun"/>
              </w:rPr>
              <w:t>RX6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一级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公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倒角                   二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端面                 二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刀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刀痕大扣分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件完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完整扣分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文明操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章扣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0650</wp:posOffset>
                </wp:positionH>
                <wp:positionV relativeFrom="paragraph">
                  <wp:posOffset>130810</wp:posOffset>
                </wp:positionV>
                <wp:extent cx="240030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x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pt;mso-wrap-distance-left:9pt;mso-wrap-distance-right:9pt;mso-wrap-distance-top:0pt;mso-wrap-distance-bottom:0pt;margin-top:10.3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x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阶台车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56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圆</w:t>
            </w:r>
            <w:r>
              <w:rPr>
                <w:rFonts w:cs="宋体;SimSun" w:ascii="宋体;SimSun" w:hAnsi="宋体;SimSun"/>
                <w:sz w:val="24"/>
              </w:rPr>
              <w:t xml:space="preserve">Ra3.2          </w:t>
            </w:r>
            <w:r>
              <w:rPr>
                <w:rFonts w:ascii="宋体;SimSun" w:hAnsi="宋体;SimSun" w:cs="宋体;SimSun"/>
                <w:sz w:val="24"/>
              </w:rPr>
              <w:t>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度公差 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倒角  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端面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清角去锐边         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52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0"/>
        <w:gridCol w:w="1027"/>
      </w:tblGrid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尼龙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Ø</w:t>
            </w:r>
            <w:r>
              <w:rPr>
                <w:rFonts w:cs="宋体;SimSun" w:ascii="宋体;SimSun" w:hAnsi="宋体;SimSun"/>
                <w:sz w:val="30"/>
                <w:szCs w:val="30"/>
              </w:rPr>
              <w:t>35x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阶台车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三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2570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圆公差  六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x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圆</w:t>
            </w:r>
            <w:r>
              <w:rPr>
                <w:rFonts w:cs="宋体;SimSun" w:ascii="宋体;SimSun" w:hAnsi="宋体;SimSun"/>
                <w:sz w:val="24"/>
              </w:rPr>
              <w:t xml:space="preserve">Ra3.2 </w:t>
            </w:r>
            <w:r>
              <w:rPr>
                <w:rFonts w:ascii="宋体;SimSun" w:hAnsi="宋体;SimSun" w:cs="宋体;SimSun"/>
                <w:sz w:val="24"/>
              </w:rPr>
              <w:t>六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度公差  六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角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清角去锐边 十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端面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2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0"/>
        <w:gridCol w:w="1027"/>
      </w:tblGrid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尼龙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Ø</w:t>
            </w:r>
            <w:r>
              <w:rPr>
                <w:rFonts w:cs="宋体;SimSun" w:ascii="宋体;SimSun" w:hAnsi="宋体;SimSun"/>
                <w:sz w:val="30"/>
                <w:szCs w:val="30"/>
              </w:rPr>
              <w:t>35x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夹一顶车削（四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1770" cy="249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 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ascii="宋体;SimSun" w:hAnsi="宋体;SimSun" w:cs="宋体;SimSun"/>
                <w:sz w:val="24"/>
              </w:rPr>
              <w:t>外圆</w:t>
            </w:r>
            <w:r>
              <w:rPr>
                <w:rFonts w:cs="宋体;SimSun" w:ascii="宋体;SimSun" w:hAnsi="宋体;SimSun"/>
                <w:sz w:val="24"/>
              </w:rPr>
              <w:t xml:space="preserve">Ra3.2         </w:t>
            </w:r>
            <w:r>
              <w:rPr>
                <w:rFonts w:ascii="宋体;SimSun" w:hAnsi="宋体;SimSun" w:cs="宋体;SimSun"/>
                <w:sz w:val="24"/>
              </w:rPr>
              <w:t>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度公差          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倒角 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hanging="0"/>
              <w:rPr/>
            </w:pPr>
            <w:r>
              <w:rPr>
                <w:rFonts w:ascii="宋体;SimSun" w:hAnsi="宋体;SimSun" w:cs="宋体;SimSun"/>
                <w:sz w:val="24"/>
              </w:rPr>
              <w:t>清角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端面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要求：</w:t>
      </w:r>
      <w:r>
        <w:rPr>
          <w:szCs w:val="28"/>
        </w:rPr>
        <w:t>会正确使用Ａ</w:t>
      </w:r>
      <w:r>
        <w:rPr>
          <w:szCs w:val="28"/>
        </w:rPr>
        <w:t>.</w:t>
      </w:r>
      <w:r>
        <w:rPr>
          <w:szCs w:val="28"/>
        </w:rPr>
        <w:t>Ｂ型中心钻。会使用活顶尖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240280" cy="894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340"/>
                              <w:gridCol w:w="10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0.4pt;mso-wrap-distance-left:9pt;mso-wrap-distance-right:0pt;mso-wrap-distance-top:0pt;mso-wrap-distance-bottom:0pt;margin-top:4.8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340"/>
                        <w:gridCol w:w="10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矩形槽车削（五）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72405" cy="2712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 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ascii="宋体;SimSun" w:hAnsi="宋体;SimSun" w:cs="宋体;SimSun"/>
                <w:sz w:val="24"/>
              </w:rPr>
              <w:t>外圆</w:t>
            </w:r>
            <w:r>
              <w:rPr>
                <w:rFonts w:cs="宋体;SimSun" w:ascii="宋体;SimSun" w:hAnsi="宋体;SimSun"/>
                <w:sz w:val="24"/>
              </w:rPr>
              <w:t xml:space="preserve">Ra3.2         </w:t>
            </w:r>
            <w:r>
              <w:rPr>
                <w:rFonts w:ascii="宋体;SimSun" w:hAnsi="宋体;SimSun" w:cs="宋体;SimSun"/>
                <w:sz w:val="24"/>
              </w:rPr>
              <w:t>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</w:t>
            </w:r>
            <w:r>
              <w:rPr>
                <w:rFonts w:ascii="宋体;SimSun" w:hAnsi="宋体;SimSun" w:cs="宋体;SimSun"/>
                <w:sz w:val="24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沟槽　　　　　　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超差槽壁不直扣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度公差          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倒角 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hanging="0"/>
              <w:rPr/>
            </w:pPr>
            <w:r>
              <w:rPr>
                <w:rFonts w:ascii="宋体;SimSun" w:hAnsi="宋体;SimSun" w:cs="宋体;SimSun"/>
                <w:sz w:val="24"/>
              </w:rPr>
              <w:t>清角去锐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处不合格扣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５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端面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要求：</w:t>
      </w:r>
      <w:r>
        <w:rPr>
          <w:szCs w:val="28"/>
        </w:rPr>
        <w:t>会刃磨槽刀及切断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04945</wp:posOffset>
                </wp:positionH>
                <wp:positionV relativeFrom="paragraph">
                  <wp:posOffset>96520</wp:posOffset>
                </wp:positionV>
                <wp:extent cx="2353945" cy="829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408"/>
                              <w:gridCol w:w="107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65.3pt;mso-wrap-distance-left:9pt;mso-wrap-distance-right:9pt;mso-wrap-distance-top:0pt;mso-wrap-distance-bottom:0pt;margin-top:7.6pt;mso-position-vertical-relative:text;margin-left:315.35pt;mso-position-horizontal-relative:page">
                <v:fill opacity="0f"/>
                <v:textbox inset="0in,0in,0in,0in">
                  <w:txbxContent>
                    <w:tbl>
                      <w:tblPr>
                        <w:tblW w:w="3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408"/>
                        <w:gridCol w:w="107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锥体车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167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圆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圆</w:t>
            </w:r>
            <w:r>
              <w:rPr>
                <w:rFonts w:cs="宋体;SimSun" w:ascii="宋体;SimSun" w:hAnsi="宋体;SimSun"/>
                <w:sz w:val="24"/>
              </w:rPr>
              <w:t xml:space="preserve">Ra3.2        </w:t>
            </w:r>
            <w:r>
              <w:rPr>
                <w:rFonts w:ascii="宋体;SimSun" w:hAnsi="宋体;SimSun" w:cs="宋体;SimSun"/>
                <w:sz w:val="24"/>
              </w:rPr>
              <w:t>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锥体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´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锥体  </w:t>
            </w:r>
            <w:r>
              <w:rPr>
                <w:rFonts w:cs="宋体;SimSun" w:ascii="宋体;SimSun" w:hAnsi="宋体;SimSun"/>
                <w:sz w:val="24"/>
              </w:rPr>
              <w:t xml:space="preserve">Ra3.2       </w:t>
            </w:r>
            <w:r>
              <w:rPr>
                <w:rFonts w:ascii="宋体;SimSun" w:hAnsi="宋体;SimSun" w:cs="宋体;SimSun"/>
                <w:sz w:val="24"/>
              </w:rPr>
              <w:t>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角去锐边        六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处不合格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端面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1"/>
        <w:rPr/>
      </w:pPr>
      <w:r>
        <w:rPr>
          <w:b/>
          <w:sz w:val="30"/>
          <w:szCs w:val="30"/>
        </w:rPr>
        <w:t>要求：</w:t>
      </w:r>
      <w:r>
        <w:rPr>
          <w:sz w:val="24"/>
        </w:rPr>
        <w:t>了解掌握锥体检测的方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240280" cy="8940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340"/>
                              <w:gridCol w:w="10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0.4pt;mso-wrap-distance-left:9pt;mso-wrap-distance-right:0pt;mso-wrap-distance-top:0pt;mso-wrap-distance-bottom:0pt;margin-top:4.8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340"/>
                        <w:gridCol w:w="10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件车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578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圆公差          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圆 </w:t>
            </w:r>
            <w:r>
              <w:rPr>
                <w:rFonts w:cs="宋体;SimSun" w:ascii="宋体;SimSun" w:hAnsi="宋体;SimSun"/>
                <w:sz w:val="24"/>
              </w:rPr>
              <w:t xml:space="preserve">Ra3.2        </w:t>
            </w:r>
            <w:r>
              <w:rPr>
                <w:rFonts w:ascii="宋体;SimSun" w:hAnsi="宋体;SimSun" w:cs="宋体;SimSun"/>
                <w:sz w:val="24"/>
              </w:rPr>
              <w:t>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槽 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槽壁不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锥体  </w:t>
            </w:r>
            <w:r>
              <w:rPr>
                <w:rFonts w:cs="宋体;SimSun" w:ascii="宋体;SimSun" w:hAnsi="宋体;SimSun"/>
                <w:sz w:val="24"/>
              </w:rPr>
              <w:t xml:space="preserve">Ra3.2       </w:t>
            </w:r>
            <w:r>
              <w:rPr>
                <w:rFonts w:ascii="宋体;SimSun" w:hAnsi="宋体;SimSun" w:cs="宋体;SimSun"/>
                <w:sz w:val="24"/>
              </w:rPr>
              <w:t>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降一级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倒角 </w:t>
            </w:r>
            <w:r>
              <w:rPr>
                <w:rFonts w:cs="宋体;SimSun" w:ascii="宋体;SimSun" w:hAnsi="宋体;SimSun"/>
                <w:sz w:val="24"/>
              </w:rPr>
              <w:t>1x45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角去锐边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x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端面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尼龙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Ø</w:t>
            </w:r>
            <w:r>
              <w:rPr>
                <w:rFonts w:cs="宋体;SimSun" w:ascii="宋体;SimSun" w:hAnsi="宋体;SimSun"/>
                <w:sz w:val="30"/>
                <w:szCs w:val="30"/>
              </w:rPr>
              <w:t>35x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底孔及台阶孔车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八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6690" cy="3034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圆 </w:t>
            </w:r>
            <w:r>
              <w:rPr>
                <w:rFonts w:cs="宋体;SimSun" w:ascii="宋体;SimSun" w:hAnsi="宋体;SimSun"/>
                <w:sz w:val="24"/>
              </w:rPr>
              <w:t xml:space="preserve">Ra1.6        </w:t>
            </w:r>
            <w:r>
              <w:rPr>
                <w:rFonts w:ascii="宋体;SimSun" w:hAnsi="宋体;SimSun" w:cs="宋体;SimSun"/>
                <w:sz w:val="24"/>
              </w:rPr>
              <w:t>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内孔    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槽壁不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度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倒角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角去锐边        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x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252980" cy="8940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360"/>
                              <w:gridCol w:w="10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70.4pt;mso-wrap-distance-left:9pt;mso-wrap-distance-right:0pt;mso-wrap-distance-top:0pt;mso-wrap-distance-bottom:0pt;margin-top:12.9pt;mso-position-vertical-relative:text;margin-left:2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360"/>
                        <w:gridCol w:w="10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会刃磨盲孔车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会使用内径百分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</w:t>
      </w:r>
      <w:r>
        <w:rPr>
          <w:sz w:val="24"/>
        </w:rPr>
        <w:t>会使用塞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通孔及内糟车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九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10175" cy="3495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圆 </w:t>
            </w:r>
            <w:r>
              <w:rPr>
                <w:rFonts w:cs="宋体;SimSun" w:ascii="宋体;SimSun" w:hAnsi="宋体;SimSun"/>
                <w:sz w:val="24"/>
              </w:rPr>
              <w:t xml:space="preserve">Ra1.6        </w:t>
            </w:r>
            <w:r>
              <w:rPr>
                <w:rFonts w:ascii="宋体;SimSun" w:hAnsi="宋体;SimSun" w:cs="宋体;SimSun"/>
                <w:sz w:val="24"/>
              </w:rPr>
              <w:t>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内孔   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槽壁不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度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倒角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角去锐边        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会刃磨内三角螺纹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79730</wp:posOffset>
                </wp:positionV>
                <wp:extent cx="2514600" cy="8210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65pt;mso-wrap-distance-left:9pt;mso-wrap-distance-right:0pt;mso-wrap-distance-top:0pt;mso-wrap-distance-bottom:0pt;margin-top:29.9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会三角螺纹配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此件保留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低速车削三角形内螺纹（十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6690" cy="28905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圆 </w:t>
            </w:r>
            <w:r>
              <w:rPr>
                <w:rFonts w:cs="宋体;SimSun" w:ascii="宋体;SimSun" w:hAnsi="宋体;SimSun"/>
                <w:sz w:val="24"/>
              </w:rPr>
              <w:t xml:space="preserve">Ra1.6        </w:t>
            </w:r>
            <w:r>
              <w:rPr>
                <w:rFonts w:ascii="宋体;SimSun" w:hAnsi="宋体;SimSun" w:cs="宋体;SimSun"/>
                <w:sz w:val="24"/>
              </w:rPr>
              <w:t>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螺纹</w:t>
            </w:r>
            <w:r>
              <w:rPr>
                <w:rFonts w:cs="宋体;SimSun" w:ascii="宋体;SimSun" w:hAnsi="宋体;SimSun"/>
                <w:sz w:val="24"/>
              </w:rPr>
              <w:t xml:space="preserve">Ra3.2    </w:t>
            </w:r>
            <w:r>
              <w:rPr>
                <w:rFonts w:ascii="宋体;SimSun" w:hAnsi="宋体;SimSun" w:cs="宋体;SimSun"/>
                <w:sz w:val="24"/>
              </w:rPr>
              <w:t>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乱牙扣分降一级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内孔    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槽壁不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度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倒角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角去锐边        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79730</wp:posOffset>
                </wp:positionV>
                <wp:extent cx="2514600" cy="8210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65pt;mso-wrap-distance-left:9pt;mso-wrap-distance-right:0pt;mso-wrap-distance-top:0pt;mso-wrap-distance-bottom:0pt;margin-top:29.9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会刃磨内三角螺纹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会三角螺纹配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此件保留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三角形外螺纹车削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2405" cy="2717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71520</wp:posOffset>
                </wp:positionH>
                <wp:positionV relativeFrom="paragraph">
                  <wp:posOffset>73025</wp:posOffset>
                </wp:positionV>
                <wp:extent cx="3331210" cy="31388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24"/>
                              <w:gridCol w:w="585"/>
                              <w:gridCol w:w="188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检内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圆公差         三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x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外圆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Ra3.2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x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降一级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角螺纹         二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x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超差乱牙牙型不正扣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螺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Ra3.2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x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降一级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度公差         五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x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差不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倒角             四处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x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合格不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清角去锐边       六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x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合格不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退刀槽           二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x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合格不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心孔           二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x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合格不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件完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完整扣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文明操作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违章扣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47.15pt;mso-wrap-distance-left:9pt;mso-wrap-distance-right:9pt;mso-wrap-distance-top:0pt;mso-wrap-distance-bottom:0pt;margin-top:5.75pt;mso-position-vertical-relative:text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24"/>
                        <w:gridCol w:w="585"/>
                        <w:gridCol w:w="188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检内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圆公差         三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x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外圆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Ra3.2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x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降一级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角螺纹         二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x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超差乱牙牙型不正扣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螺纹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Ra3.2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x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降一级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度公差         五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x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差不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倒角             四处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x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合格不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清角去锐边       六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x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合格不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退刀槽           二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x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合格不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心孔           二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x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合格不得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件完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完整扣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文明操作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章扣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723390" cy="1494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=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与公称直径相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D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d-0.6495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牙型高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0.5413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螺纹小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D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d-1.082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大径</w:t>
                      </w:r>
                      <w:r>
                        <w:rPr>
                          <w:rFonts w:cs="宋体;SimSun" w:ascii="宋体;SimSun" w:hAnsi="宋体;SimSun"/>
                        </w:rPr>
                        <w:t>d=D</w:t>
                      </w:r>
                      <w:r>
                        <w:rPr>
                          <w:rFonts w:ascii="宋体;SimSun" w:hAnsi="宋体;SimSun" w:cs="宋体;SimSun"/>
                        </w:rPr>
                        <w:t>与公称直径相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中径</w:t>
                      </w: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D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d-0.6495P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牙型高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0.5413P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螺纹小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D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d-1.082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79730</wp:posOffset>
                </wp:positionV>
                <wp:extent cx="2514600" cy="8210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65pt;mso-wrap-distance-left:9pt;mso-wrap-distance-right:0pt;mso-wrap-distance-top:0pt;mso-wrap-distance-bottom:0pt;margin-top:29.9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会刃磨三角螺纹车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测量三角形外螺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件留作下一课题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车无退刀槽螺纹（十二）</w:t>
      </w:r>
      <w:r>
        <w:rPr>
          <w:sz w:val="44"/>
          <w:szCs w:val="44"/>
        </w:rPr>
        <w:drawing>
          <wp:inline distT="0" distB="0" distL="0" distR="0">
            <wp:extent cx="5269865" cy="24091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圆 </w:t>
            </w:r>
            <w:r>
              <w:rPr>
                <w:rFonts w:cs="宋体;SimSun" w:ascii="宋体;SimSun" w:hAnsi="宋体;SimSun"/>
                <w:sz w:val="24"/>
              </w:rPr>
              <w:t xml:space="preserve">Ra3.2        </w:t>
            </w:r>
            <w:r>
              <w:rPr>
                <w:rFonts w:ascii="宋体;SimSun" w:hAnsi="宋体;SimSun" w:cs="宋体;SimSun"/>
                <w:sz w:val="24"/>
              </w:rPr>
              <w:t>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螺纹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超差乱牙牙不正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螺纹 </w:t>
            </w:r>
            <w:r>
              <w:rPr>
                <w:rFonts w:cs="宋体;SimSun" w:ascii="宋体;SimSun" w:hAnsi="宋体;SimSun"/>
                <w:sz w:val="24"/>
              </w:rPr>
              <w:t xml:space="preserve">Ra3.2        </w:t>
            </w:r>
            <w:r>
              <w:rPr>
                <w:rFonts w:ascii="宋体;SimSun" w:hAnsi="宋体;SimSun" w:cs="宋体;SimSun"/>
                <w:sz w:val="24"/>
              </w:rPr>
              <w:t>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螺纹长度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公差          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倒角              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清角 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要求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记</w:t>
      </w:r>
      <w:r>
        <w:rPr>
          <w:rFonts w:cs="宋体;SimSun" w:ascii="宋体;SimSun" w:hAnsi="宋体;SimSun"/>
          <w:sz w:val="24"/>
        </w:rPr>
        <w:t>M6-M24</w:t>
      </w:r>
      <w:r>
        <w:rPr>
          <w:rFonts w:ascii="宋体;SimSun" w:hAnsi="宋体;SimSun" w:cs="宋体;SimSun"/>
          <w:sz w:val="24"/>
        </w:rPr>
        <w:t>普通螺纹的螺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379730</wp:posOffset>
                </wp:positionV>
                <wp:extent cx="2514600" cy="82105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65pt;mso-wrap-distance-left:9pt;mso-wrap-distance-right:0pt;mso-wrap-distance-top:0pt;mso-wrap-distance-bottom:0pt;margin-top:29.9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左旋螺纹车削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三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5277485" cy="27984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圆 </w:t>
            </w:r>
            <w:r>
              <w:rPr>
                <w:rFonts w:cs="宋体;SimSun" w:ascii="宋体;SimSun" w:hAnsi="宋体;SimSun"/>
                <w:sz w:val="24"/>
              </w:rPr>
              <w:t xml:space="preserve">Ra3.2        </w:t>
            </w:r>
            <w:r>
              <w:rPr>
                <w:rFonts w:ascii="宋体;SimSun" w:hAnsi="宋体;SimSun" w:cs="宋体;SimSun"/>
                <w:sz w:val="24"/>
              </w:rPr>
              <w:t>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螺纹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超差乱牙牙不正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螺纹 </w:t>
            </w:r>
            <w:r>
              <w:rPr>
                <w:rFonts w:cs="宋体;SimSun" w:ascii="宋体;SimSun" w:hAnsi="宋体;SimSun"/>
                <w:sz w:val="24"/>
              </w:rPr>
              <w:t xml:space="preserve">Ra3.2        </w:t>
            </w:r>
            <w:r>
              <w:rPr>
                <w:rFonts w:ascii="宋体;SimSun" w:hAnsi="宋体;SimSun" w:cs="宋体;SimSun"/>
                <w:sz w:val="24"/>
              </w:rPr>
              <w:t>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螺纹长度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公差          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倒角              四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清角 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不可用高速车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379730</wp:posOffset>
                </wp:positionV>
                <wp:extent cx="2514600" cy="8210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0"/>
                                      <w:szCs w:val="30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5x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65pt;mso-wrap-distance-left:9pt;mso-wrap-distance-right:0pt;mso-wrap-distance-top:0pt;mso-wrap-distance-bottom:0pt;margin-top:29.9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0"/>
                                <w:szCs w:val="30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5x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综合件车削 （十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hanging="7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283960" cy="31743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7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圆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圆 </w:t>
            </w:r>
            <w:r>
              <w:rPr>
                <w:rFonts w:cs="宋体;SimSun" w:ascii="宋体;SimSun" w:hAnsi="宋体;SimSun"/>
                <w:sz w:val="24"/>
              </w:rPr>
              <w:t xml:space="preserve">Ra1.6        </w:t>
            </w:r>
            <w:r>
              <w:rPr>
                <w:rFonts w:ascii="宋体;SimSun" w:hAnsi="宋体;SimSun" w:cs="宋体;SimSun"/>
                <w:sz w:val="24"/>
              </w:rPr>
              <w:t>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螺纹</w:t>
            </w:r>
            <w:r>
              <w:rPr>
                <w:rFonts w:cs="宋体;SimSun" w:ascii="宋体;SimSun" w:hAnsi="宋体;SimSun"/>
                <w:sz w:val="24"/>
              </w:rPr>
              <w:t xml:space="preserve">Ra3.2    </w:t>
            </w:r>
            <w:r>
              <w:rPr>
                <w:rFonts w:ascii="宋体;SimSun" w:hAnsi="宋体;SimSun" w:cs="宋体;SimSun"/>
                <w:sz w:val="24"/>
              </w:rPr>
              <w:t>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乱牙扣分降一级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圆弧 </w:t>
            </w:r>
            <w:r>
              <w:rPr>
                <w:rFonts w:cs="宋体;SimSun" w:ascii="宋体;SimSun" w:hAnsi="宋体;SimSun"/>
                <w:sz w:val="24"/>
              </w:rPr>
              <w:t xml:space="preserve">Ra3.2        </w:t>
            </w:r>
            <w:r>
              <w:rPr>
                <w:rFonts w:ascii="宋体;SimSun" w:hAnsi="宋体;SimSun" w:cs="宋体;SimSun"/>
                <w:sz w:val="24"/>
              </w:rPr>
              <w:t>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样板检测间隙大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沟槽              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槽壁不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刀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度公差          三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差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倒角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角去锐边        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x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不得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件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整扣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扣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514600" cy="54356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尼龙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x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8pt;mso-wrap-distance-left:9pt;mso-wrap-distance-right:0pt;mso-wrap-distance-top:0pt;mso-wrap-distance-bottom:0pt;margin-top:-2.8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尼龙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Ø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x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级工零件加工顺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29"/>
        <w:gridCol w:w="3148"/>
        <w:gridCol w:w="2798"/>
      </w:tblGrid>
      <w:tr>
        <w:trPr>
          <w:trHeight w:val="79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序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工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具、量具、辅具</w:t>
            </w:r>
          </w:p>
        </w:tc>
      </w:tr>
      <w:tr>
        <w:trPr>
          <w:trHeight w:val="79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端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断面要平整，确定轴向基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标卡尺</w:t>
            </w:r>
          </w:p>
        </w:tc>
      </w:tr>
      <w:tr>
        <w:trPr>
          <w:trHeight w:val="79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直径大的外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达到图纸尺寸精度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标卡尺千分尺</w:t>
            </w:r>
          </w:p>
        </w:tc>
      </w:tr>
      <w:tr>
        <w:trPr>
          <w:trHeight w:val="79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直径小的外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达到图纸尺寸精度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标卡尺千分尺</w:t>
            </w:r>
          </w:p>
        </w:tc>
      </w:tr>
      <w:tr>
        <w:trPr>
          <w:trHeight w:val="102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槽宽、槽深，保证槽底和槽壁的垂直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标卡尺和千分尺</w:t>
            </w:r>
          </w:p>
        </w:tc>
      </w:tr>
      <w:tr>
        <w:trPr>
          <w:trHeight w:val="79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三角螺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螺纹表面不能太粗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规和止规</w:t>
            </w:r>
          </w:p>
        </w:tc>
      </w:tr>
      <w:tr>
        <w:trPr>
          <w:trHeight w:val="79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尺寸精度摇达到图纸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能角度尺</w:t>
            </w:r>
          </w:p>
        </w:tc>
      </w:tr>
      <w:tr>
        <w:trPr>
          <w:trHeight w:val="79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保尺寸在公差范围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径千分尺、内经百分表</w:t>
            </w:r>
          </w:p>
        </w:tc>
      </w:tr>
      <w:tr>
        <w:trPr>
          <w:trHeight w:val="79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切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加工好的零件切下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车工实习耗材（尼龙棒）预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09"/>
        <w:gridCol w:w="2824"/>
      </w:tblGrid>
      <w:tr>
        <w:trPr>
          <w:trHeight w:val="5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内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耗材</w:t>
            </w:r>
          </w:p>
        </w:tc>
      </w:tr>
      <w:tr>
        <w:trPr>
          <w:trHeight w:val="5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面</w:t>
            </w:r>
            <w:r>
              <w:rPr>
                <w:rFonts w:ascii="宋体;SimSun" w:hAnsi="宋体;SimSun" w:cs="宋体;SimSun"/>
                <w:sz w:val="24"/>
              </w:rPr>
              <w:t>车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圆车削 （一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7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台车削 （二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阶台车削 （三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夹一顶车削（四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4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槽车削（五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4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锥体车削  （六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件车削 （七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底孔及台阶孔车削 （八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孔及内糟车削  （九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速车削三角形内螺纹（十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角形外螺纹车削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无退刀槽螺纹（十二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旋螺纹车削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件车削 （十四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x140</w:t>
            </w:r>
          </w:p>
        </w:tc>
      </w:tr>
      <w:tr>
        <w:trPr>
          <w:trHeight w:val="94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需尼龙棒直径为：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学生所需尼龙棒长度为：</w:t>
            </w:r>
            <w:r>
              <w:rPr>
                <w:rFonts w:cs="宋体;SimSun" w:ascii="宋体;SimSun" w:hAnsi="宋体;SimSun"/>
                <w:sz w:val="24"/>
              </w:rPr>
              <w:t>1690mm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一年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数控技术专业共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位同学，所需直径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的尼龙棒长度为</w:t>
            </w:r>
            <w:r>
              <w:rPr>
                <w:rFonts w:cs="宋体;SimSun" w:ascii="宋体;SimSun" w:hAnsi="宋体;SimSun"/>
                <w:sz w:val="24"/>
              </w:rPr>
              <w:t>140.27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制作人：邵金林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1:00Z</dcterms:created>
  <dc:creator>微软用户</dc:creator>
  <dc:description/>
  <cp:keywords/>
  <dc:language>en-US</dc:language>
  <cp:lastModifiedBy>Sky123.Org</cp:lastModifiedBy>
  <dcterms:modified xsi:type="dcterms:W3CDTF">2013-10-12T00:23:00Z</dcterms:modified>
  <cp:revision>48</cp:revision>
  <dc:subject/>
  <dc:title>车工实习计划</dc:title>
</cp:coreProperties>
</file>