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节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圆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</w:t>
      </w:r>
    </w:p>
    <w:p>
      <w:pPr>
        <w:pStyle w:val="Normal"/>
        <w:snapToGrid w:val="false"/>
        <w:spacing w:lineRule="auto" w:line="360"/>
        <w:ind w:left="1979" w:hanging="1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知识目标：通过本节课的学习，学生应该了解圆柱的形成，掌握母线素线的概念。</w:t>
      </w:r>
    </w:p>
    <w:p>
      <w:pPr>
        <w:pStyle w:val="Normal"/>
        <w:snapToGrid w:val="false"/>
        <w:spacing w:lineRule="auto" w:line="360"/>
        <w:ind w:left="1919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能力目标：通过本节课的学习，学生应能正确分析圆柱的三视图投影，掌握圆柱三视图的作图步骤。进一步学会圆柱尺寸标注的方法及圆柱表面点投影的求法。</w:t>
      </w:r>
    </w:p>
    <w:p>
      <w:pPr>
        <w:pStyle w:val="Normal"/>
        <w:snapToGrid w:val="false"/>
        <w:spacing w:lineRule="auto" w:line="360"/>
        <w:ind w:left="1919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情感目标：通过本节课的学习，进一步培养学生认真负责的工作态度及严谨细致的工作作风，使学生逐渐达到机械行业所要求的工作标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难点</w:t>
      </w:r>
    </w:p>
    <w:p>
      <w:pPr>
        <w:pStyle w:val="Normal"/>
        <w:snapToGrid w:val="false"/>
        <w:spacing w:lineRule="auto" w:line="360"/>
        <w:ind w:left="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重点：</w:t>
      </w:r>
      <w:r>
        <w:rPr>
          <w:rFonts w:ascii="宋体;SimSun" w:hAnsi="宋体;SimSun" w:cs="宋体;SimSun"/>
          <w:sz w:val="24"/>
          <w:lang w:val="zh-CN"/>
        </w:rPr>
        <w:t>圆柱三视图的作图步骤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难点：</w:t>
      </w:r>
      <w:r>
        <w:rPr>
          <w:sz w:val="24"/>
        </w:rPr>
        <w:t>圆柱表面点投影的求法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时安排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方法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授法和多媒体演示法相结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内容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导入新课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702310</wp:posOffset>
            </wp:positionV>
            <wp:extent cx="2667000" cy="1914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9" r="-4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常见的基本几何体有：棱柱、棱锥、圆柱、圆锥、圆环、球体等。前面我们学过了属于平面立体的棱柱和棱锥。 这节课我们来学习属于曲面立体的最常见的一个基本几何体</w:t>
      </w:r>
      <w:r>
        <w:rPr>
          <w:sz w:val="24"/>
        </w:rPr>
        <w:t>——</w:t>
      </w:r>
      <w:r>
        <w:rPr>
          <w:sz w:val="24"/>
        </w:rPr>
        <w:t>圆柱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圆柱的形成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圆柱可以看作是一条与轴线平行的直母线绕轴线旋转而成。圆柱表面是由圆柱面和上、下底面围城的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圆柱面上任意一条平行于轴线的直线，称为圆柱的素线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投影图中处于最前、最后、最左、最右等轮廓位置的素线称之为轮廓素线（或称为转向轮廓线）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398145</wp:posOffset>
            </wp:positionV>
            <wp:extent cx="2748280" cy="2773680"/>
            <wp:effectExtent l="0" t="0" r="0" b="0"/>
            <wp:wrapTight wrapText="bothSides">
              <wp:wrapPolygon edited="0">
                <wp:start x="-49" y="0"/>
                <wp:lineTo x="-49" y="21551"/>
                <wp:lineTo x="21549" y="21551"/>
                <wp:lineTo x="21549" y="0"/>
                <wp:lineTo x="-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二、圆柱的三视图分析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主视图  圆柱的主视图为一个矩形线框。线框的上、下边是圆柱上、下底面的投影；线框的左、右边为圆柱面上最左、最右素线的投影。最左、最右素线将圆柱分为前后两半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俯视图  圆柱的上、下底面为水平面，其在俯视图投影为反应实形的圆形。 又由于圆柱面垂直于垂直于水平面，在俯视图投影积聚成一个圆。所以圆柱体的俯视图投影就是一个圆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左视图  圆柱的左视图也为一个矩形线框。线框的上、下边是圆柱上、下底面的投影；线框的左、右边为圆柱面上最前、最后素线的投影。最前、最后素线将圆柱分为左右两半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圆柱三视图的作图步骤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09855</wp:posOffset>
            </wp:positionV>
            <wp:extent cx="2507615" cy="2674620"/>
            <wp:effectExtent l="0" t="0" r="0" b="0"/>
            <wp:wrapTight wrapText="bothSides">
              <wp:wrapPolygon edited="0">
                <wp:start x="-45" y="0"/>
                <wp:lineTo x="-45" y="21512"/>
                <wp:lineTo x="21600" y="21512"/>
                <wp:lineTo x="21600" y="0"/>
                <wp:lineTo x="-4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先画出圆的中心线，然后画出积聚的圆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以中心线和轴线为基准，根据投影的对应关系画出其余两个投影图，即两个全等的矩形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检查视图、加粗轮廓线，完成作图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499360" cy="2872740"/>
            <wp:effectExtent l="0" t="0" r="0" b="0"/>
            <wp:wrapTight wrapText="bothSides">
              <wp:wrapPolygon edited="0">
                <wp:start x="-51" y="0"/>
                <wp:lineTo x="-51" y="21504"/>
                <wp:lineTo x="21600" y="21504"/>
                <wp:lineTo x="21600" y="0"/>
                <wp:lineTo x="-5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四、求圆柱表面上点的投影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如果点在圆柱面上，根据圆柱面在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面的投影具有积聚性，按“长对正”作出其在俯视图的投影，再根据“高平齐”和“宽相等”作出在主视图或者左视图的投影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果点在上底面或者下底面，由于上、下底面在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面或者</w:t>
      </w:r>
      <w:r>
        <w:rPr>
          <w:rFonts w:cs="宋体;SimSun" w:ascii="宋体;SimSun" w:hAnsi="宋体;SimSun"/>
          <w:sz w:val="24"/>
        </w:rPr>
        <w:t>W</w:t>
      </w:r>
      <w:r>
        <w:rPr>
          <w:rFonts w:ascii="宋体;SimSun" w:hAnsi="宋体;SimSun" w:cs="宋体;SimSun"/>
          <w:sz w:val="24"/>
        </w:rPr>
        <w:t>的投影具有积聚性且在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面反应实形，可直接按照“三等关系”作图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302260</wp:posOffset>
            </wp:positionV>
            <wp:extent cx="2444115" cy="2575560"/>
            <wp:effectExtent l="0" t="0" r="0" b="0"/>
            <wp:wrapTight wrapText="bothSides">
              <wp:wrapPolygon edited="0">
                <wp:start x="-47" y="0"/>
                <wp:lineTo x="-47" y="21508"/>
                <wp:lineTo x="21600" y="21508"/>
                <wp:lineTo x="21600" y="0"/>
                <wp:lineTo x="-4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圆柱体的尺寸标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圆柱体的尺寸标注只需要标注出圆柱的底面直径和高即可。注意：圆柱体的底面直径应尽量标注在非圆视图上，且尺寸数字前应加注直径符号“</w:t>
      </w:r>
      <w:r>
        <w:rPr>
          <w:sz w:val="24"/>
        </w:rPr>
        <w:t>Ф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小结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让学生了解圆柱的组成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让学生掌握圆柱三视图的作图方法，且学会圆柱表面点的求法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圆柱体的底面直径应尽量标注在非圆视图上，尺寸数字前应加注直径符号“</w:t>
      </w:r>
      <w:r>
        <w:rPr>
          <w:sz w:val="24"/>
        </w:rPr>
        <w:t>Ф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完成作业第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页练习题，并预习下节课内容“圆锥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1:10:00Z</dcterms:created>
  <dc:creator>邵金林</dc:creator>
  <dc:description/>
  <cp:keywords/>
  <dc:language>en-US</dc:language>
  <cp:lastModifiedBy>SHAO</cp:lastModifiedBy>
  <dcterms:modified xsi:type="dcterms:W3CDTF">2014-05-15T04:11:00Z</dcterms:modified>
  <cp:revision>63</cp:revision>
  <dc:subject/>
  <dc:title/>
</cp:coreProperties>
</file>